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марта 2018 г. N 13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ИМЕРНОЙ ФОРМЫ ЗАПРО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НЕСКОЛЬКИХ ГОСУДАРСТВЕН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МУНИЦИПАЛЬНЫХ УСЛУГ В МНОГОФУНКЦИОНАЛЬНЫХ ЦЕНТР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ЫХ И МУНИЦИП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РЯДКА ХРАНЕНИЯ СООТВЕТСТВУЮЩИХ ЗАПРО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5 статьи 15.1 Федерального закона от 27 июля 2010 г. 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Собрание законодательства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N 49, ст. 6928; 2015, N 1, ст. 67, 72; N 10, ст. 1393; N 29, ст. 4342, 4376; 2016, N 7, ст. 916; N 27, ст. 4293, 4294; 2017, N 1, ст. 12; N 50, ст. 7555; 2018, N 1, ст. 63; N 9, ст. 1283) и пунктом 1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8, N 24, ст. 2867; 2009, N 19, ст. 2344; 2010, N 21, ст. 2602; N 41, ст. 5240; N 45, ст. 5860; 2011, N 17, ст. 2411; N 36, ст. 5149; N 43, ст. 6079; 2012, N 27, ст. 3766; N 52, ст. 7491; 2013, N 35, ст. 4514; 2014, N 21, ст. 2712; N 40, ст. 5426; 2015, N 46, ст. 6377, 6388; 2017, N 1, ст. 175; N 5, ст. 800; N 17, ст. 2569; N 33, ст. 5205; N 34, ст. 5276; N 46, ст. 6790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ую форму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приложение N 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хранения многофункциональным центром предоставления государственных и муниципальных услуг запросов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ОРЕШ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экономразвития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3.2018 N 1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</w:t>
      </w:r>
    </w:p>
    <w:tbl>
      <w:tblPr>
        <w:tblW w:w="906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97"/>
        <w:gridCol w:w="4557"/>
        <w:gridCol w:w="1761"/>
        <w:gridCol w:w="2245"/>
      </w:tblGrid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данных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явителе - физическом лице, в том числе индивидуальном предпринимателе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наименование и реквизиты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по месту жительства (месту пребывания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ИНН) "2"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 индивидуального лицевого счета (СНИЛС) "2"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явителе - юридическом лице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(при наличии)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 заявителя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(при наличии)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00"/>
        <w:gridCol w:w="3255"/>
        <w:gridCol w:w="2949"/>
        <w:gridCol w:w="2556"/>
      </w:tblGrid>
      <w:tr>
        <w:trPr/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и (или) муниципальной услуги "3"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редоставления услуг "4"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явителя о досрочном получении результата "5"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55"/>
        <w:gridCol w:w="1678"/>
        <w:gridCol w:w="1267"/>
        <w:gridCol w:w="1470"/>
        <w:gridCol w:w="1360"/>
        <w:gridCol w:w="1470"/>
        <w:gridCol w:w="1360"/>
      </w:tblGrid>
      <w:tr>
        <w:trPr/>
        <w:tc>
          <w:tcPr>
            <w:tcW w:w="4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" Составляется при однократном обращении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" Указывается заявителем при жел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" Указываются государственные и (или) муниципальные услуги, которые желает получить заяв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" Указывается последовательность предоставления государственных и (или) муниципальных услуг, перечисленных в разделе "Наименование государственной и (или) муниципальной услуги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"Наименование государственной и (или) муниципальной услуги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ультату предоставления услуги "..." (в кавычках излагается наименование государственной и (или) муниципальной услуги, указанной в разделе "Наименование государственной и (или) муниципальной услуги", необходимой для предоставления выбранной государственной и (или) муниципальной услуг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" Подпись заявителя о досрочном получении результата предоставления государственной и (или) муниципальной услуги, указанной в разделе "Наименование государственной и (или) муниципальной услуги"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" 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"Наименование государственной и (или) муниципальной услуг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7" Указывается один или несколько способов ин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" 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экономразвития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3.2018 N 1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Я МНОГОФУНКЦИОНАЛЬНЫМ ЦЕНТ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ЫХ И МУНИЦИП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ОВ О ПРЕДОСТАВЛЕНИИ НЕСКОЛЬКИХ ГОСУДАРСТВ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МУНИЦИПАЛЬНЫХ УСЛУГ В МНОГОФУНКЦИОНАЛЬНЫХ ЦЕНТ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ЫХ И МУНИЦИП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хранения в многофункциональном центре предоставления государственных и муниципальных услуг запроса о предоставлении нескольких государственных и (или) муниципальных услуг (далее соответственно - многофункциональный центр, комплексный запро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ногофункциональный центр должен обеспечивать хранение комплексного запроса в течение 10 лет после выдачи заявителю результатов предоставления всех государственных и (или) муниципальных услуг, указанных в комплексном запро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сный запрос хранится в многофункциональном центре на бумажном носителе и (или) в форме электронного документа, подписанного усиленной квалифицированной электронной подписью руководителя этого многофункциональ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сный запрос подлежит уничтожению по истечении срока, предусмотренного пунктом 2 настояще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ранение, учет и уничтожение комплексных запросов осуществляются в соответствии с правилами делопроизводства уполномоченного многофункциональ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язанность по хранению, учету и уничтожению комплексных запросов возлагается на руководителя многофункционального центра либо уполномоченного им работника многофункционального цент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7.07.2010-N-210-FZ/" TargetMode="External"/><Relationship Id="rId3" Type="http://schemas.openxmlformats.org/officeDocument/2006/relationships/hyperlink" Target="http://rulaws.ru/goverment/Postanovlenie-Pravitelstva-RF-ot-05.06.2008-N-43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3:00Z</dcterms:created>
  <dc:creator>user</dc:creator>
  <dc:description/>
  <dc:language>en-US</dc:language>
  <cp:lastModifiedBy>user</cp:lastModifiedBy>
  <dcterms:modified xsi:type="dcterms:W3CDTF">2018-11-21T12:54:00Z</dcterms:modified>
  <cp:revision>1</cp:revision>
  <dc:subject/>
  <dc:title/>
</cp:coreProperties>
</file>