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4"/>
        </w:rPr>
      </w:pPr>
      <w:r>
        <w:rPr>
          <w:sz w:val="14"/>
        </w:rPr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480" cy="645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  <w:lang w:val="en-US" w:eastAsia="ru-RU"/>
        </w:rPr>
      </w:pPr>
      <w:r>
        <w:rPr>
          <w:sz w:val="10"/>
          <w:szCs w:val="10"/>
          <w:lang w:val="en-US" w:eastAsia="ru-RU"/>
        </w:rPr>
      </w:r>
    </w:p>
    <w:p>
      <w:pPr>
        <w:pStyle w:val="Heading3"/>
        <w:rPr/>
      </w:pPr>
      <w:r>
        <w:rPr>
          <w:szCs w:val="27"/>
        </w:rPr>
        <w:t>Совет ДЖУМАЙ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АЛИНИНСКОГО РАЙОНА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____________                                                                               № 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хутор Джумайловк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вета Джумайлов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алининского района  от 29 ноября 2018г № 167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Об установлении налога на имуществ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физических лиц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Джумайловском сельском поселении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главой 32 Налогового кодекса Российской Федерации, Федеральным законом от 15 апреля 2019г. № 63-ФЗ «О внесении изменений в часть вторую Налогового Кодекса Российской Федерации и статью                    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Федеральным законом от 29 сентября 2019 года № 325-ФЗ «О внесении изменений в части первую и вторую  Налогового кодекса Российской Федерации»,  Федеральным законом от 29 сентября 2019 года № 321-ФЗ «О внесении изменений в части первую и вторую  Налогового кодекса Российской Федерации», руководствуясь Уставом Джумайловского сельского поселения Калининского района,  Совет Джумайловского сельского поселения Калининского района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 Внести следующие изменения в решение Совета Джумайловского сельского поселения Калининского района от 29 ноября 2018г. № 167 «Об установлении  налога на имущество физических лиц в Джумайловском сельском поселении Калининского района» (далее – Решение)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строку 2 таблицы пункта 1 Решения изложить в следующей редакции: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tbl>
      <w:tblPr>
        <w:tblW w:w="93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6666"/>
      </w:tblGrid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оговая ставка, %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кты налогообложения</w:t>
            </w:r>
          </w:p>
        </w:tc>
      </w:tr>
      <w:tr>
        <w:trPr>
          <w:trHeight w:val="2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43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ab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343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125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343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ab/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Квартиры, части квартир, комна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Единые недвижимые комплексы, в состав которых входит хотя бы один жилой д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Хозяйственные строения или сооружения, площадь каждого из которых не превышает 50 кв. м.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Гаражи и машино-места, в том числе расположенные в объектах налогообложения, указанных в строке 4 таблицы, а также в объектах налогообложения, предусмотренные абзацем вторым пункта 10 статьи 378.2 НК РФ и объектах налогообложения, кадастровая стоимость каждого из которых превышает 300 000 000 рубл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3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2. Настоящее решение подлежит официальному опубликов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3.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>Копию настоящего решения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 направить в Межрайонную инспекцию Федеральной налоговой службы России № 10 по Краснодарскому краю для руководства в работ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ему отделу (Зеленская) опубликовать настоящее решение в установленном порядке и разместить на официальном сайте администрации Джумайловского  сельского поселения Калининского района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выполнением настоящего решения возложить на постоянную комиссию по бюджету, экономике, налогам и распоряжению муниципальной собственностью (Пьянкова).</w:t>
      </w:r>
    </w:p>
    <w:p>
      <w:pPr>
        <w:pStyle w:val="32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 истечении одного месяца со дня его официального опубликования, но не ранее 1 января 2022 год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iCs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iCs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Джумайловского сельского посел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                                                     </w:t>
        <w:tab/>
        <w:t xml:space="preserve">             О.И. Горбань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Совета Джумайловского сельского поселения Калининского района от _____________№ 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О внесении изменений в решение Совета Джумайловского сельского поселения Калининского района  29 ноября 2018г № 167  «Об установлении налога на имущество физических лиц в Джумайловском сельском поселен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подготовлен и внесе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Джумайлов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лининского района                                                         М.М. Поп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240" w:before="0" w:after="0"/>
        <w:ind w:right="56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ей по  бюджет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ке, налогам и распоряж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обственностью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ам землеполь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благоустройства</w:t>
        <w:tab/>
        <w:tab/>
        <w:tab/>
        <w:tab/>
        <w:tab/>
        <w:t xml:space="preserve">    </w:t>
        <w:tab/>
        <w:tab/>
        <w:t xml:space="preserve">           Т.И. Пьянков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ap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caps/>
      <w:sz w:val="27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caps/>
      <w:sz w:val="24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sz w:val="24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caps/>
      <w:sz w:val="24"/>
    </w:rPr>
  </w:style>
  <w:style w:type="character" w:styleId="31">
    <w:name w:val="Основной текст с отступом 3 Знак"/>
    <w:basedOn w:val="Style11"/>
    <w:qFormat/>
    <w:rPr>
      <w:rFonts w:eastAsia="Times New Roman" w:cs="Times New Roman"/>
      <w:sz w:val="16"/>
      <w:lang w:val="en-US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Верхний колонтитул Знак"/>
    <w:basedOn w:val="Style11"/>
    <w:qFormat/>
    <w:rPr>
      <w:rFonts w:eastAsia="Times New Roman" w:cs="Times New Roman"/>
      <w:sz w:val="22"/>
      <w:lang w:val="en-US"/>
    </w:rPr>
  </w:style>
  <w:style w:type="character" w:styleId="Style14">
    <w:name w:val="Нижний колонтитул Знак"/>
    <w:basedOn w:val="Style11"/>
    <w:qFormat/>
    <w:rPr>
      <w:rFonts w:eastAsia="Times New Roman" w:cs="Times New Roman"/>
      <w:sz w:val="22"/>
      <w:lang w:val="en-US"/>
    </w:rPr>
  </w:style>
  <w:style w:type="character" w:styleId="Style15">
    <w:name w:val="Текст выноски Знак"/>
    <w:basedOn w:val="Style11"/>
    <w:qFormat/>
    <w:rPr>
      <w:rFonts w:ascii="Tahoma" w:hAnsi="Tahoma" w:cs="Times New Roman"/>
      <w:sz w:val="16"/>
      <w:lang w:val="en-US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Основной текст Знак"/>
    <w:basedOn w:val="Style11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kern w:val="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6:42:00Z</dcterms:created>
  <dc:creator>01</dc:creator>
  <dc:description/>
  <cp:keywords/>
  <dc:language>en-US</dc:language>
  <cp:lastModifiedBy>ВУС</cp:lastModifiedBy>
  <cp:lastPrinted>2022-06-30T08:29:00Z</cp:lastPrinted>
  <dcterms:modified xsi:type="dcterms:W3CDTF">2022-06-30T05:30:00Z</dcterms:modified>
  <cp:revision>4</cp:revision>
  <dc:subject/>
  <dc:title>СОВЕТ ______________________________ ПОСЕЛЕНИЯ</dc:title>
</cp:coreProperties>
</file>