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 почтового адреса  зданию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 Абрикосовая № 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Ротарь Андрея Григорьевича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>1. Уточнить зданию общей площадью 47.9 кв.м с кадастровым номером 23:10:0502002:393  почтовый адрес: Российская Федерация,  Краснодарский край, Калининский муниципальный район, Джумайловское сельское поселение, хутор Журавлевка, ул.Абрикосовая 143 (вместо: Россия, Краснодарский край, Калининский район, х.Журавлевка, с/т «Зареченские сады» участок 143, Российская Федерация, Краснодарский край, Калининский муниципальный район, Джумайловское сельское поселение, тер. СНТ «Зареченские сады» ул.Абрикосовая, 143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Признать утратившим силу постановление администрации Джумайловского сельского поселения Калининского района  № 59 от 10 августа 2023 года «Об уточнении  почтового адреса  зданию расположенному по адресу: Российская Федерация,Краснодарский край, Калининский муниципальный район, Джумайловское сельское поселение,  </w:t>
      </w:r>
      <w:r>
        <w:rPr>
          <w:szCs w:val="28"/>
        </w:rPr>
        <w:t>хутор Журавлевка, тер. СНТ</w:t>
      </w:r>
      <w:r>
        <w:rPr>
          <w:bCs/>
        </w:rPr>
        <w:t>«Зареченские  сады» ул. Абрикосовая 143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 уточнении  почтового адреса  зда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Абрикосовая 143»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8:00Z</dcterms:created>
  <dc:creator>Admin</dc:creator>
  <dc:description/>
  <dc:language>en-US</dc:language>
  <cp:lastModifiedBy>user</cp:lastModifiedBy>
  <cp:lastPrinted>2023-09-27T14:40:00Z</cp:lastPrinted>
  <dcterms:modified xsi:type="dcterms:W3CDTF">2023-10-02T11:38:00Z</dcterms:modified>
  <cp:revision>2</cp:revision>
  <dc:subject/>
  <dc:title/>
</cp:coreProperties>
</file>