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7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 Виноградная, №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 Полякова Александра Борисовича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 общей площадью 570+/-17 кв.м с кадастровым номером 23:10:0502002:253 почтовый адрес: Российская Федерация,  Краснодарский край, Калининский муниципальный район, Джумайловское сельское поселение, хутор Журавлевка,  ул.Виноградная ЗУ  № 38 (вместо: Краснодарский край, Калининский район, х.Журавлевка, (садоводческое товарищество) «Мелиоратор» участок, 38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д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хутор Журавлевка, </w:t>
            </w:r>
            <w:r>
              <w:rPr>
                <w:bCs/>
              </w:rPr>
              <w:t>ул. Виноградная, ЗУ № 38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0:00Z</dcterms:created>
  <dc:creator>Admin</dc:creator>
  <dc:description/>
  <cp:keywords/>
  <dc:language>en-US</dc:language>
  <cp:lastModifiedBy>user</cp:lastModifiedBy>
  <cp:lastPrinted>2023-09-25T15:35:00Z</cp:lastPrinted>
  <dcterms:modified xsi:type="dcterms:W3CDTF">2023-10-02T12:29:00Z</dcterms:modified>
  <cp:revision>3</cp:revision>
  <dc:subject/>
  <dc:title> </dc:title>
</cp:coreProperties>
</file>