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23.03.2023 г.                                                                                     № 19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предоставл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торых в многофункциональных  центрах предоставления государственных и муниципальных услуг посредством комплекс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роса не осуществляетс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агается)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жумйловского сельского поселения Калининского района № 70 от 15 августа 2018 года «Об утверждении перечня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3.Обнародовать настоящее постановление в установленном поряд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bCs/>
          <w:szCs w:val="28"/>
          <w:u w:val="single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</w:rPr>
        <w:t>____________   № __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284" w:right="-28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ение которых в многофункцион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трах предоставления государственных и муниципальных услуг посредством комплексного запроса не осуществляетс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16"/>
        <w:gridCol w:w="569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предоставляемой (исполняемой) муниципальной услуги (функци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е за предоставление (исполнение) муниципальной услуги (функции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и имущественные отношения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Финансовый отдел администрации Джумайловского  сельского поселения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Финансовый отдел администрация Джумайлов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ирование предпринимательской деятельност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( дубликата или копии  разрешения) на право организации розничного рынк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служивание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домительная рег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ых договоров, заключенных (прекращенных) работодателем - физическим лицом, не являющимся  индивидуальным предпринимателем, с работником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вный фонд и предоставление справочной информаци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пии правовых актов администрац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Выдача порубочного билета 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выписки из похозяйственной книг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разрешений на вступление в брак несовершеннолетним, достигшим возраста 16 л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>
          <w:trHeight w:val="23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Джумайловского сельского поселения Калининского района (сотрудник ВУС)</w:t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Джумайловского сельского поселения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Е.В.Бабиев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перечня муниципальных услуг, предоста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торых в многофункциональных  центрах предоставления государственных и муниципальных услуг посредством комплексного </w:t>
      </w:r>
    </w:p>
    <w:p>
      <w:pPr>
        <w:pStyle w:val="Normal"/>
        <w:jc w:val="center"/>
        <w:rPr/>
      </w:pPr>
      <w:r>
        <w:rPr/>
        <w:t>запроса не осуществляется»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1:00Z</dcterms:created>
  <dc:creator>Any</dc:creator>
  <dc:description/>
  <cp:keywords/>
  <dc:language>en-US</dc:language>
  <cp:lastModifiedBy>User</cp:lastModifiedBy>
  <cp:lastPrinted>2023-03-23T09:37:00Z</cp:lastPrinted>
  <dcterms:modified xsi:type="dcterms:W3CDTF">2023-03-23T06:39:00Z</dcterms:modified>
  <cp:revision>3</cp:revision>
  <dc:subject/>
  <dc:title>ПРИЛОЖЕНИЕ  №15</dc:title>
</cp:coreProperties>
</file>