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rPr/>
      </w:pPr>
      <w:r>
        <w:rPr/>
        <w:t xml:space="preserve">администрациЯ Джумайловского сельского поселения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18.10.2022 г.                                                                                               №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формирования и ведения реестра муниципальных услуг, предоставляемых администрацией Джумайловского сельского поселения Калининского района</w:t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рокуратуры, руководствуясь Уставом Джумайловского сельского поселения Калининского района, администрация Джумайловского сельского поселения Калининского района п о с т а н о в л я ю: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орядок формирования и ведения реестра муниципальных услуг, предоставляемых администрацией Джумайловского сельского поселения Калининского района, согласно приложению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ризнать утратившим силу постановление администрации Джумайловского  сельского поселения Калининского района от 8 декабря 2014 года № 114 «Об утверждении порядка формирования и ведения реестра муниципальных услуг (функций) в Джумайловском сельском поселении Калининского района»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Постановление  вступает в силу со дня его  официального обнародования.</w:t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rPr/>
      </w:pPr>
      <w:r>
        <w:rPr/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 Е.В.Бабиева</w:t>
      </w:r>
    </w:p>
    <w:p>
      <w:pPr>
        <w:pStyle w:val="Normal"/>
        <w:ind w:right="46" w:hanging="0"/>
        <w:jc w:val="both"/>
        <w:rPr>
          <w:rFonts w:eastAsia="Calibri"/>
          <w:color w:val="FFFFFF"/>
          <w:sz w:val="24"/>
          <w:szCs w:val="28"/>
          <w:lang w:eastAsia="en-US"/>
        </w:rPr>
      </w:pPr>
      <w:r>
        <w:rPr>
          <w:rFonts w:eastAsia="Calibri"/>
          <w:color w:val="FFFFFF"/>
          <w:sz w:val="24"/>
          <w:szCs w:val="28"/>
          <w:lang w:eastAsia="en-US"/>
        </w:rPr>
      </w:r>
    </w:p>
    <w:p>
      <w:pPr>
        <w:pStyle w:val="Normal"/>
        <w:ind w:right="46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right="46" w:hanging="0"/>
        <w:jc w:val="right"/>
        <w:rPr/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>от _________2022 г. № ___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46" w:hanging="0"/>
        <w:jc w:val="center"/>
        <w:rPr/>
      </w:pPr>
      <w:r>
        <w:rPr>
          <w:b/>
          <w:szCs w:val="28"/>
        </w:rPr>
        <w:t>формирования и ведения реестра муниципальных услуг, предоставляемых (осуществляемых) администрацией Джумайловского сельского поселения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1.</w:t>
        <w:tab/>
        <w:t xml:space="preserve">Настоящий Порядок устанавливает правила формирования и ведения реестра муниципальных 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 xml:space="preserve">услуг (далее - Реестр), предоставляемых администрацией Джумайловского сельского поселения 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Калининского райо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2. Термины и понятия, используемые в Положении, применяются в том же значении, что и в Федеральном законе от 27 июля 2010 г.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Муниципальная услуга, предоставляемая (осуществляемая) администрацией Джумайловского сельского поселения Калининского района (далее - муниципальная услуга), - деятельность по реализации полномочий администрации Джумайловского сельского поселения Калин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Джумайловского сельского поселения Калининского райо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 частях 2 и 3 статьи 1 Федерального закона, или в организации, указанные в пункте 5 статьи 2 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Джумайловского сельского поселения Калининского района, в том числе административными регламентами предоставления муниципальных услуг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4. 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5. Целями ведения реестра являются: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определение количества, наименования муниципальных услуг, предоставляемых администрацией Джумайловского сельского поселения Калининского района, форм их предоставления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6. Реестр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7. В целях обеспечения доступа граждан и юридических лиц к сведениям о муниципальных услугах, предоставляемых администрацией Джумайловского сельского поселения Калининского района, Реестр ведется в электронном виде и подлежит размещению на официальном сайте администраци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center"/>
        <w:rPr>
          <w:szCs w:val="28"/>
        </w:rPr>
      </w:pPr>
      <w:r>
        <w:rPr>
          <w:szCs w:val="28"/>
        </w:rPr>
        <w:t>2. Формирование и ведение Реестра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2.1. Формирование и ведение Реестра осуществляет специалист администрации, уполномоченный на это Постановлением главы администрации Джумайловского сельского поселения Калининского района (далее - уполномоченное лицо)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2.2. С целью формирования, ведения реестра специалисты администрации Джумайловского сельского поселения Калин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3. Специалисты администрации поселения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в срок, не превышающий 30 календарных дней 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уведомление о необходимости актуализации сведений (Приложение № 2, Приложение № 3 и Приложение № 4 к настоящему Порядку), указанных в Реестре (с указанием необходимого действия (включение, внесение изменений, исключение, даты и основания внесенных изменений), и актуальные сведения, указанные в пункте 3.2 настоящего Порядк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5. Размещение полученных сведений в Реестре и на официальном сайте администрации в информационно-телекоммуникационной системе "Интернет" осуществляется уполномоченным лицом в течение 5 рабочих дней с даты поступления от специалистов администрации поселения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 настоящего Порядк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center"/>
        <w:rPr>
          <w:szCs w:val="28"/>
        </w:rPr>
      </w:pPr>
      <w:r>
        <w:rPr>
          <w:szCs w:val="28"/>
        </w:rPr>
        <w:t>3. Содержание Реестра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.1. Реестр муниципальных услуг составляется по форме согласно Приложение № 1 к настоящему порядку и содержит сведения, указанные в пункте 3.2 настоящего Порядка: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о муниципальных услугах, предоставляемых администрацией Джумайловского сельского поселения Калининского райо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 услугах, указанных в части 3 статьи 1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.2. Включению в Реестр подлежат следующие сведения о муниципальной услуге (перечень сведений):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) реестровый номер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) полное наименование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4) дата и номер правового акта, утвердившего административный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регламент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 Срок предоставления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center"/>
        <w:rPr>
          <w:szCs w:val="28"/>
        </w:rPr>
      </w:pPr>
      <w:r>
        <w:rPr>
          <w:szCs w:val="28"/>
        </w:rPr>
        <w:t>4. Ответственность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4.1. Специалисты администрации поселения, предоставляющих муниципальные услуги в соответствующей сфере деятельности, несут ответственность: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4.2. Уполномоченное лицо несет ответственность: за нарушение целостности и неизменности сведений об услугах, предоставляемых администрацией Джумайловского сельского поселения Калинин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поселения, предоставляющих муниципальные услуги в соответствующей сфере деятельност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б утверждении Порядка формирования и ведения реест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услуг, предоставляемых администраци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Калининского района»</w:t>
            </w:r>
          </w:p>
          <w:p>
            <w:pPr>
              <w:pStyle w:val="Normal"/>
              <w:ind w:right="72" w:firstLine="6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Нестерова 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Общим отделом администрации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Калининского района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rPr>
          <w:szCs w:val="28"/>
        </w:rPr>
      </w:pPr>
      <w:r>
        <w:rPr>
          <w:bCs/>
        </w:rPr>
        <w:t xml:space="preserve">Начальник отдела                                                                          Е.В.Бабиева                                                            </w:t>
      </w:r>
    </w:p>
    <w:p>
      <w:pPr>
        <w:pStyle w:val="Normal"/>
        <w:ind w:right="46" w:hanging="0"/>
        <w:jc w:val="right"/>
        <w:rPr/>
      </w:pPr>
      <w:r>
        <w:rPr>
          <w:szCs w:val="28"/>
        </w:rPr>
        <w:tab/>
      </w:r>
      <w:r>
        <w:rPr>
          <w:sz w:val="24"/>
        </w:rPr>
        <w:t>Приложение 1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к Порядку формирования и ведения реестр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муниципальных услуг, предоставляемых</w:t>
      </w:r>
    </w:p>
    <w:p>
      <w:pPr>
        <w:pStyle w:val="Normal"/>
        <w:ind w:right="46" w:hanging="0"/>
        <w:jc w:val="right"/>
        <w:rPr/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right="46" w:hanging="0"/>
        <w:jc w:val="right"/>
        <w:rPr/>
      </w:pPr>
      <w:r>
        <w:rPr>
          <w:sz w:val="24"/>
        </w:rPr>
        <w:t>Джумайловского сельского поселения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8"/>
        <w:gridCol w:w="556"/>
        <w:gridCol w:w="21"/>
        <w:gridCol w:w="1343"/>
        <w:gridCol w:w="676"/>
        <w:gridCol w:w="1310"/>
        <w:gridCol w:w="903"/>
        <w:gridCol w:w="805"/>
        <w:gridCol w:w="1038"/>
        <w:gridCol w:w="1984"/>
        <w:gridCol w:w="1701"/>
        <w:gridCol w:w="459"/>
        <w:gridCol w:w="456"/>
        <w:gridCol w:w="9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 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  № 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ормативный правовой акт, закрепляющий предоставление услуг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и номер правового акта, утвердившего административный регла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1. Муниципальные услуги, предоставляемые администрацией </w:t>
            </w:r>
            <w:bookmarkStart w:id="0" w:name="_Hlk97194059"/>
            <w:r>
              <w:rPr>
                <w:sz w:val="24"/>
              </w:rPr>
              <w:t xml:space="preserve">Джумайл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</w:t>
            </w:r>
            <w:bookmarkEnd w:id="0"/>
            <w:r>
              <w:rPr>
                <w:rFonts w:cs="Times New Roman CYR" w:ascii="Times New Roman CYR" w:hAnsi="Times New Roman CYR"/>
                <w:sz w:val="24"/>
              </w:rPr>
              <w:t xml:space="preserve"> райо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 Муниципальные услуги,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го учреждения либо иной организации, предоставляющ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ниципальную услу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го контактная 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одержание)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указанием нормативно-правового обоснования оплаты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 Сведения 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39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 Порядку формирования и ведения реестра муниципальных услуг, предоставляемых администрацией </w:t>
            </w:r>
            <w:r>
              <w:rPr>
                <w:rFonts w:eastAsia="SimSun;宋体"/>
                <w:sz w:val="24"/>
                <w:lang w:eastAsia="ar-SA"/>
              </w:rPr>
              <w:t xml:space="preserve">Джумайл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Уведомление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ециалист администрации поселения, предоставляющий муниципальные услуги в соответствующей сфере деятельности (должность, ФИО)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br/>
        <w:t xml:space="preserve">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обходимое действие: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овое обоснование предоставления услуги, в том числе реквизиты правового акта, утвердившего административный регламен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риложение 3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к Порядку формирования и ведения реестра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муниципальных услуг, предоставляемых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Уведомление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t>Муниципальное учреждение (другая организация), в котором размещается муниципальное задание ___________________________________________________________________</w:t>
        <w:br/>
        <w:t>____________________________________________________________________</w:t>
        <w:br/>
        <w:t xml:space="preserve">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 xml:space="preserve">сельского поселения Калинин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обходимое действие: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го учреждения (другой организации), в котором размещается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иложение 4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к Порядку формирования и ведения реестра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муниципальных услуг, предоставляемых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ведения 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 Сведения о местах размещения информации об организациях, предоставляющих необходимые и обязательные услуги.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93"/>
        <w:gridCol w:w="1593"/>
        <w:gridCol w:w="1560"/>
        <w:gridCol w:w="1134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-ления муниципа-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-ние организации, предоставляющей необходи-мую и обязатель-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, предоставляющей необходи-мую и обязатель-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-ности или безвозмез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4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4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Helvetica" w:hAnsi="Helvetica" w:eastAsia="SimSun;宋体" w:cs="Helvetica"/>
          <w:color w:val="333333"/>
          <w:sz w:val="18"/>
          <w:szCs w:val="18"/>
          <w:shd w:fill="F5F5F5" w:val="clear"/>
          <w:lang w:eastAsia="ar-SA"/>
        </w:rPr>
      </w:pPr>
      <w:r>
        <w:rPr>
          <w:rFonts w:eastAsia="SimSun;宋体" w:cs="Helvetica" w:ascii="Helvetica" w:hAnsi="Helvetica"/>
          <w:color w:val="333333"/>
          <w:sz w:val="18"/>
          <w:szCs w:val="18"/>
          <w:shd w:fill="F5F5F5" w:val="clear"/>
          <w:lang w:eastAsia="ar-SA"/>
        </w:rPr>
      </w:r>
    </w:p>
    <w:p>
      <w:pPr>
        <w:pStyle w:val="Normal"/>
        <w:ind w:right="46" w:hanging="0"/>
        <w:jc w:val="center"/>
        <w:rPr>
          <w:rFonts w:ascii="Helvetica" w:hAnsi="Helvetica" w:eastAsia="SimSun;宋体" w:cs="Helvetica"/>
          <w:color w:val="333333"/>
          <w:sz w:val="24"/>
          <w:szCs w:val="18"/>
          <w:shd w:fill="F5F5F5" w:val="clear"/>
          <w:lang w:eastAsia="ar-SA"/>
        </w:rPr>
      </w:pPr>
      <w:r>
        <w:rPr>
          <w:rFonts w:eastAsia="SimSun;宋体" w:cs="Helvetica" w:ascii="Helvetica" w:hAnsi="Helvetica"/>
          <w:color w:val="333333"/>
          <w:sz w:val="24"/>
          <w:szCs w:val="18"/>
          <w:shd w:fill="F5F5F5" w:val="clear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7:00Z</dcterms:created>
  <dc:creator>Any</dc:creator>
  <dc:description/>
  <dc:language>en-US</dc:language>
  <cp:lastModifiedBy>user</cp:lastModifiedBy>
  <cp:lastPrinted>2022-10-26T14:20:00Z</cp:lastPrinted>
  <dcterms:modified xsi:type="dcterms:W3CDTF">2022-10-31T11:17:00Z</dcterms:modified>
  <cp:revision>2</cp:revision>
  <dc:subject/>
  <dc:title>ПРИЛОЖЕНИЕ  №15</dc:title>
</cp:coreProperties>
</file>