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совет ДЖУМАЙЛОВСКОГО сельского поселения Калининского района</w:t>
      </w:r>
    </w:p>
    <w:p>
      <w:pPr>
        <w:pStyle w:val="TextBody"/>
        <w:rPr/>
      </w:pPr>
      <w:r>
        <w:rPr>
          <w:b/>
          <w:caps/>
          <w:szCs w:val="28"/>
        </w:rPr>
        <w:t>(</w:t>
      </w:r>
      <w:r>
        <w:rPr>
          <w:b/>
          <w:szCs w:val="28"/>
        </w:rPr>
        <w:t>четвертый созыв</w:t>
      </w:r>
      <w:r>
        <w:rPr>
          <w:b/>
          <w:caps/>
          <w:szCs w:val="28"/>
        </w:rPr>
        <w:t>)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>Сорок четвертой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внеочередной сесс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.08.2022г.                                                                                                          </w:t>
      </w:r>
      <w:r>
        <w:rPr>
          <w:b w:val="false"/>
          <w:color w:val="FF0000"/>
          <w:szCs w:val="28"/>
        </w:rPr>
        <w:t>11-00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хутор Джумайловк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На внеочередную сорок четвертую сессию Совета Джумайловского сельского поселения Калининского района прибыло 7 депутатов из 10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утствовали депутаты: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1. Пьянкова Татьяна Ивано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 Партикевич Алена Валерие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Бондарева Анжела Альберто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4. Карандеева Марина Александро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5. Масенко Ольга Александро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6. Васюта Сергей Геннадьевич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7. Недина Елена Иванов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овали: - депутаты Совета Джумайловского сельского поселения Калининского района – Хлебодарова Ю.И., Рогачко С.В., Великая Е.А. по уважительной причин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льчакова Екатерина Павловна – старший помощник прокурора Калининского района.</w:t>
      </w:r>
    </w:p>
    <w:p>
      <w:pPr>
        <w:pStyle w:val="Normal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биева Елена Васильевна – начальник общего отдела администрации Джумайловского сельского поселения Калининского райо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Сессию открыл председатель Совета Джумайловского сельского поселения Калининского района – Горбань Оксана Иосифовн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ворум, необходимый для открытия сессии имеется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аком составе Совет может приступить к работе.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депутаты!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лагаю начать работу сорок четвертой внеочередной сессии Совета Джумайловского сельского поселения Калининского района (четвертого созыва)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В соответствии с пунктом 11 статьи 27 Устава Джумайловского сельского поселения Калининского района сессия считается правомочной принимать решения.</w:t>
      </w:r>
    </w:p>
    <w:p>
      <w:pPr>
        <w:pStyle w:val="Normal"/>
        <w:tabs>
          <w:tab w:val="clear" w:pos="708"/>
          <w:tab w:val="left" w:pos="119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99" w:leader="none"/>
        </w:tabs>
        <w:ind w:firstLine="709"/>
        <w:jc w:val="both"/>
        <w:rPr/>
      </w:pPr>
      <w:r>
        <w:rPr>
          <w:szCs w:val="28"/>
        </w:rPr>
        <w:t>Председатель Совета Джумайловского сельского поселения Калининского района О.И. Горбань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13 статьи 27 Устава Джумайловского сельского поселения Калининского района предложила из числа депутатов секретарём сессии избрать – Масенко Ольгу Александровну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шу голосовать:  "За" -</w:t>
      </w:r>
      <w:r>
        <w:rPr>
          <w:sz w:val="28"/>
          <w:szCs w:val="28"/>
          <w:lang w:val="ru-RU"/>
        </w:rPr>
        <w:t xml:space="preserve"> 7 </w:t>
      </w:r>
      <w:r>
        <w:rPr>
          <w:sz w:val="28"/>
          <w:szCs w:val="28"/>
        </w:rPr>
        <w:t xml:space="preserve">;  "Против" -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;    "Воздержались" -  </w:t>
      </w:r>
      <w:r>
        <w:rPr>
          <w:sz w:val="28"/>
          <w:szCs w:val="28"/>
          <w:lang w:val="ru-RU"/>
        </w:rPr>
        <w:t>0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жумайловского сельского поселения Калининского района </w:t>
      </w:r>
      <w:r>
        <w:rPr>
          <w:b/>
          <w:sz w:val="28"/>
          <w:szCs w:val="28"/>
          <w:lang w:val="ru-RU"/>
        </w:rPr>
        <w:t>О.И. Горбань</w:t>
      </w:r>
      <w:r>
        <w:rPr>
          <w:b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едлагаю утвердить повестку дня сесс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рассмотрении обращения Ушакова А.С. </w:t>
      </w:r>
      <w:r>
        <w:rPr>
          <w:szCs w:val="28"/>
        </w:rPr>
        <w:t>«</w:t>
      </w:r>
      <w:r>
        <w:rPr>
          <w:b w:val="false"/>
          <w:szCs w:val="28"/>
        </w:rPr>
        <w:t>О согласовании формирования рыбоводного участка балки без названия в границах                     х. Масенковский на территории Джумайловского и Гришковского сельского поселения, площадью 46,6 га.»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rFonts w:eastAsia="Times New Roman CYR"/>
          <w:b w:val="false"/>
          <w:szCs w:val="28"/>
        </w:rPr>
        <w:t xml:space="preserve">Докладчик: </w:t>
      </w:r>
      <w:r>
        <w:rPr>
          <w:b w:val="false"/>
          <w:szCs w:val="28"/>
        </w:rPr>
        <w:t xml:space="preserve">глава </w:t>
      </w:r>
      <w:r>
        <w:rPr>
          <w:b w:val="false"/>
          <w:bCs/>
          <w:szCs w:val="28"/>
        </w:rPr>
        <w:t xml:space="preserve">администрации </w:t>
      </w:r>
      <w:r>
        <w:rPr>
          <w:b w:val="false"/>
          <w:szCs w:val="28"/>
        </w:rPr>
        <w:t>Джумайловского</w:t>
      </w:r>
      <w:r>
        <w:rPr>
          <w:b w:val="false"/>
          <w:bCs/>
          <w:szCs w:val="28"/>
        </w:rPr>
        <w:t xml:space="preserve"> сельского поселения Калининского района Горбань Оксана Иосифов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рассмотрении заявления Гавлюка О.Г. </w:t>
      </w:r>
      <w:r>
        <w:rPr>
          <w:szCs w:val="28"/>
        </w:rPr>
        <w:t>«</w:t>
      </w:r>
      <w:r>
        <w:rPr>
          <w:b w:val="false"/>
          <w:szCs w:val="28"/>
        </w:rPr>
        <w:t>О согласовании формирования рыбоводного участка балки без названия в границах                          х. Масенковский на территории Джумайловского и Гришковского сельского поселения, площадью 46,6 га.»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 w:val="false"/>
          <w:szCs w:val="28"/>
        </w:rPr>
        <w:t xml:space="preserve">Докладчик: </w:t>
      </w:r>
      <w:r>
        <w:rPr>
          <w:b w:val="false"/>
          <w:szCs w:val="28"/>
        </w:rPr>
        <w:t xml:space="preserve">глава </w:t>
      </w:r>
      <w:r>
        <w:rPr>
          <w:b w:val="false"/>
          <w:bCs/>
          <w:szCs w:val="28"/>
        </w:rPr>
        <w:t xml:space="preserve">администрации </w:t>
      </w:r>
      <w:r>
        <w:rPr>
          <w:b w:val="false"/>
          <w:szCs w:val="28"/>
        </w:rPr>
        <w:t>Джумайловского</w:t>
      </w:r>
      <w:r>
        <w:rPr>
          <w:b w:val="false"/>
          <w:bCs/>
          <w:szCs w:val="28"/>
        </w:rPr>
        <w:t xml:space="preserve"> сельского поселения Калининского района Горбань Оксана Иосифовна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депутаты!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шу голосовать:   "За" –</w:t>
      </w:r>
      <w:r>
        <w:rPr>
          <w:sz w:val="28"/>
          <w:szCs w:val="28"/>
          <w:lang w:val="ru-RU"/>
        </w:rPr>
        <w:t xml:space="preserve"> 7;</w:t>
      </w:r>
      <w:r>
        <w:rPr>
          <w:sz w:val="28"/>
          <w:szCs w:val="28"/>
        </w:rPr>
        <w:t xml:space="preserve">    "Против" -  </w:t>
      </w:r>
      <w:r>
        <w:rPr>
          <w:sz w:val="28"/>
          <w:szCs w:val="28"/>
          <w:lang w:val="ru-RU"/>
        </w:rPr>
        <w:t>0;</w:t>
      </w:r>
      <w:r>
        <w:rPr>
          <w:sz w:val="28"/>
          <w:szCs w:val="28"/>
        </w:rPr>
        <w:t xml:space="preserve">     "Воздержались" – </w:t>
      </w:r>
      <w:r>
        <w:rPr>
          <w:sz w:val="28"/>
          <w:szCs w:val="28"/>
          <w:lang w:val="ru-RU"/>
        </w:rPr>
        <w:t>0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Style19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седатель Совета Джумайловского сельского поселения Калининского района </w:t>
      </w:r>
      <w:r>
        <w:rPr>
          <w:b/>
          <w:sz w:val="28"/>
          <w:szCs w:val="28"/>
          <w:lang w:val="ru-RU"/>
        </w:rPr>
        <w:t>О.И. Горбань</w:t>
      </w:r>
      <w:r>
        <w:rPr>
          <w:sz w:val="28"/>
          <w:szCs w:val="28"/>
        </w:rPr>
        <w:t xml:space="preserve">: 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3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твердить регламент ведения сессии: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ладчик – 20 минут, выступающие – 5 минут, обсуждение и вопросы – 3-5 мину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е депутаты!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шу голосовать:   "За" – </w:t>
      </w:r>
      <w:r>
        <w:rPr>
          <w:sz w:val="28"/>
          <w:szCs w:val="28"/>
          <w:lang w:val="ru-RU"/>
        </w:rPr>
        <w:t>7;</w:t>
      </w:r>
      <w:r>
        <w:rPr>
          <w:sz w:val="28"/>
          <w:szCs w:val="28"/>
        </w:rPr>
        <w:t xml:space="preserve">   "Против" – 0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"Воздержались" – </w:t>
      </w:r>
      <w:r>
        <w:rPr>
          <w:sz w:val="28"/>
          <w:szCs w:val="28"/>
          <w:lang w:val="ru-RU"/>
        </w:rPr>
        <w:t>0.</w:t>
      </w:r>
    </w:p>
    <w:p>
      <w:pPr>
        <w:pStyle w:val="Style19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единогласн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ходим к рассмотрению </w:t>
      </w:r>
      <w:r>
        <w:rPr>
          <w:szCs w:val="28"/>
        </w:rPr>
        <w:t>первого вопроса</w:t>
      </w:r>
      <w:r>
        <w:rPr>
          <w:b w:val="false"/>
          <w:szCs w:val="28"/>
        </w:rPr>
        <w:t xml:space="preserve"> повестки дня:          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рассмотрении обращения Ушакова А.С. </w:t>
      </w:r>
      <w:r>
        <w:rPr>
          <w:b w:val="false"/>
        </w:rPr>
        <w:t>"О согласовании формирования рыбоводного участка балки без названия в границах х. Масенковский на территории Джумайловского и Гришковского сельского поселения, площадью 46,6 га.".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 Совета Джумайловского сельского поселения Калининского района О.И. Горбань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В Совет Джумайловского сельского поселения Калининского района поступило письмо от управления сельского хозяйства администрации муниципального образования Калининский район по вопросу о согласовании формирования рыбоводного участка, расположенного  на участке балки без названия в границах х. Масенковский на территории Джумайловского и Гришковского сельских поселений Калининского района, площадью 46,6 га (ограниченное последовательным соединением точек: от точки (1) 45.454855 с.ш. 38.563631 в.д. по прямой линии в точку (2) 45.456541 с.ш. 38.566378 в.д., по береговой в точку (3) 45.445642 с.ш. 38.581828 в.д., по прямой линии в точку (4) 45.445191 с.ш. 38.579811 в.д., и далее по береговой в точку (1)), для осуществления товарной аквакультуры (товарного рыбоводства) гражданину Ушакову А.С.  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В соответствии с пунктом 3 постановления Законодательного Собрания Краснодарского края от 23 июня 2020 года № 1851-П, представительный орган Джумайловского сельского поселения Калининского района вправе вынести положительное или отрицательное решение.</w:t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важаемые депутаты!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акие у вас будут предложения </w:t>
      </w:r>
      <w:r>
        <w:rPr>
          <w:b w:val="false"/>
          <w:szCs w:val="28"/>
        </w:rPr>
        <w:t>по вопросу согласования формирования рыбоводного участка</w:t>
      </w:r>
      <w:r>
        <w:rPr>
          <w:b w:val="false"/>
          <w:bCs/>
          <w:szCs w:val="28"/>
        </w:rPr>
        <w:t>?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упило предложение, </w:t>
      </w:r>
      <w:r>
        <w:rPr>
          <w:b w:val="false"/>
          <w:bCs/>
          <w:szCs w:val="28"/>
        </w:rPr>
        <w:t>в соответствии с Федеральным законом от 20.12.2004 г. № 166 – ФЗ "О рыболовстве и сохранении водных биологических ресурсов", Федеральным законом от 25.12.2018 г. № 475-ФЗ "О любительском рыболовстве и о внесении изменений в отдельные законодательные акты Российской Федерации"</w:t>
      </w:r>
      <w:r>
        <w:rPr>
          <w:b w:val="false"/>
          <w:szCs w:val="28"/>
        </w:rPr>
        <w:t xml:space="preserve">, в соответствии с пунктом 3 постановления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 w:val="false"/>
          <w:szCs w:val="28"/>
        </w:rPr>
        <w:tab/>
      </w:r>
      <w:r>
        <w:rPr>
          <w:b w:val="false"/>
          <w:sz w:val="24"/>
          <w:szCs w:val="24"/>
        </w:rPr>
        <w:t>4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онодательного Собрания Краснодарского края от 23 июня 2020 года            № 1851-П, </w:t>
      </w:r>
      <w:r>
        <w:rPr>
          <w:b w:val="false"/>
          <w:color w:val="FF0000"/>
          <w:szCs w:val="28"/>
        </w:rPr>
        <w:t>принять отрицательное</w:t>
      </w:r>
      <w:r>
        <w:rPr>
          <w:b w:val="false"/>
          <w:szCs w:val="28"/>
        </w:rPr>
        <w:t xml:space="preserve"> решение в отношении согласования формирования рыбоводного участка, расположенного  на участке балки без названия в границах х. Масенковский на территории Джумайловского и Гришковского сельских поселений Калининского района, площадью 46,6 га (ограниченное последовательным соединением точек: от точки (1) 45.454855 с.ш. 38.563631 в.д. по прямой линии в точку (2) 45.456541 с.ш. 38.566378 в.д., по береговой в точку (3) 45.445642 с.ш. 38.581828 в.д., по прямой линии в точку (4) 45.445191 с.ш. 38.579811 в.д., и далее по береговой в точку (1)) для осуществления товарной  аквакультуры (товарного рыбоводства) гражданину Ушакову А.С.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важаемые депутаты!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Прошу голосовать:  </w:t>
      </w:r>
      <w:r>
        <w:rPr>
          <w:b w:val="false"/>
          <w:szCs w:val="28"/>
        </w:rPr>
        <w:t>"За" – 6;   "Против" – 1;       "Воздержались" -  0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Переходим к рассмотрению </w:t>
      </w:r>
      <w:r>
        <w:rPr>
          <w:szCs w:val="28"/>
        </w:rPr>
        <w:t>второго вопроса</w:t>
      </w:r>
      <w:r>
        <w:rPr>
          <w:b w:val="false"/>
          <w:szCs w:val="28"/>
        </w:rPr>
        <w:t xml:space="preserve"> повестки дня:           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О рассмотрении заявления Гавлюка О.Г. </w:t>
      </w:r>
      <w:r>
        <w:rPr>
          <w:b w:val="false"/>
        </w:rPr>
        <w:t>"О согласовании формирования рыбоводного участка балки без названия в границах х. Масенковский на территории Джумайловского и Гришковского сельского поселения, площадью 46,6 га.".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 Совета Джумайловского сельского поселения Калининского района О.И. Горбань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В Совет Джумайловского сельского поселения Калининского района поступило заявление от жителя х. Джумайловка Гавлюка О.Г. по вопросу о согласовании формирования рыбоводного участка, расположенного  на участке балки без названия в границах х. Масенковский на территории Джумайловского и Гришковского сельских поселений Калининского района, площадью 46,6 га (ограниченное последовательным соединением точек: от точки (1) 45.454855 с.ш. 38.563631 в.д. по прямой линии в точку (2) 45.456541 с.ш. 38.566378 в.д., по береговой в точку (3) 45.445642 с.ш. 38.581828 в.д., по прямой линии в точку (4) 45.445191 с.ш. 38.579811 в.д., и далее по береговой в точку (1)), для осуществления товарной аквакультуры (товарного рыбоводства).  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В соответствии с пунктом 3 постановления Законодательного Собрания Краснодарского края от 23 июня 2020 года № 1851-П, представительный орган Джумайловского сельского поселения Калининского района вправе вынести положительное или отрицательное решение.</w:t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важаемые депутаты!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акие у вас будут предложения </w:t>
      </w:r>
      <w:r>
        <w:rPr>
          <w:b w:val="false"/>
          <w:szCs w:val="28"/>
        </w:rPr>
        <w:t>по вопросу согласования формирования рыбоводного участка</w:t>
      </w:r>
      <w:r>
        <w:rPr>
          <w:b w:val="false"/>
          <w:bCs/>
          <w:szCs w:val="28"/>
        </w:rPr>
        <w:t>?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оступило предложение, </w:t>
      </w:r>
      <w:r>
        <w:rPr>
          <w:b w:val="false"/>
          <w:bCs/>
          <w:szCs w:val="28"/>
        </w:rPr>
        <w:t xml:space="preserve">в соответствии с Федеральным законом от 20.12.2004 г. № 166 – ФЗ "О рыболовстве и сохранении водных биологических ресурсов", Федеральным законом от 25.12.2018 г. № 475-ФЗ "О любительском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b w:val="false"/>
          <w:bCs/>
          <w:szCs w:val="28"/>
        </w:rPr>
        <w:tab/>
      </w:r>
      <w:r>
        <w:rPr>
          <w:b w:val="false"/>
          <w:bCs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>рыболовстве и о внесении изменений в отдельные законодательные акты Российской Федерации"</w:t>
      </w:r>
      <w:r>
        <w:rPr>
          <w:b w:val="false"/>
          <w:szCs w:val="28"/>
        </w:rPr>
        <w:t xml:space="preserve">, в соответствии с пунктом 3 постановления Законодательного Собрания Краснодарского края от 23 июня 2020 года            № 1851-П, </w:t>
      </w:r>
      <w:r>
        <w:rPr>
          <w:b w:val="false"/>
          <w:color w:val="FF0000"/>
          <w:szCs w:val="28"/>
        </w:rPr>
        <w:t>принять отрицательное</w:t>
      </w:r>
      <w:r>
        <w:rPr>
          <w:b w:val="false"/>
          <w:szCs w:val="28"/>
        </w:rPr>
        <w:t xml:space="preserve"> решение по заявлению гражданина Гавлюка О.Г., в отношении согласования формирования рыбоводного участка, расположенного  на участке балки без названия в границах х. Масенковский на территории Джумайловского и Гришковского сельских поселений Калининского района, площадью 46,6 га (ограниченное последовательным соединением точек: от точки (1) 45.454855 с.ш. 38.563631 в.д. по прямой линии в точку (2) 45.456541 с.ш. 38.566378 в.д., по береговой в точку (3) 45.445642 с.ш. 38.581828 в.д., по прямой линии в точку (4) 45.445191 с.ш. 38.579811 в.д., и далее по береговой в точку (1)) для осуществления товарной  аквакультуры (товарного рыбоводства).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важаемые депутаты!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Прошу голосовать:  </w:t>
      </w:r>
      <w:r>
        <w:rPr>
          <w:b w:val="false"/>
          <w:szCs w:val="28"/>
        </w:rPr>
        <w:t xml:space="preserve">"За" – 6;      "Против" – 0;      "Воздержались" – 1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жумайловского сельского поселения Калининского района О.И. Горбан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, вынесенные на повестку дня сессии, рассмотрены, предлагаю сорок четвертую внеочередную сессию (четвертого созыва) закрыть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важаемые депутаты!</w:t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Прошу голосовать:  </w:t>
      </w:r>
      <w:r>
        <w:rPr>
          <w:b w:val="false"/>
          <w:szCs w:val="28"/>
        </w:rPr>
        <w:t xml:space="preserve">"За" – 7;     "Против" – 0;      "Воздержались" – 0.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единогласно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b w:val="false"/>
          <w:szCs w:val="28"/>
        </w:rPr>
        <w:t>Джумайловского сельского поселения</w:t>
        <w:tab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Калининского района                                                                          О.И. Горбань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 w:val="false"/>
          <w:szCs w:val="28"/>
        </w:rPr>
        <w:t>Секретарь сессии</w:t>
        <w:tab/>
        <w:t>О.А. Мас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</w:rPr>
  </w:style>
  <w:style w:type="character" w:styleId="WW8Num38z1">
    <w:name w:val="WW8Num38z1"/>
    <w:qFormat/>
    <w:rPr>
      <w:rFonts w:eastAsia="Times New Roman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>
      <w:b w:val="false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color w:val="00000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6:00Z</dcterms:created>
  <dc:creator>SamLab.ws</dc:creator>
  <dc:description/>
  <cp:keywords/>
  <dc:language>en-US</dc:language>
  <cp:lastModifiedBy>ВУС</cp:lastModifiedBy>
  <cp:lastPrinted>2022-08-23T10:40:00Z</cp:lastPrinted>
  <dcterms:modified xsi:type="dcterms:W3CDTF">2022-08-25T10:56:00Z</dcterms:modified>
  <cp:revision>2</cp:revision>
  <dc:subject/>
  <dc:title>Порядок работы первой сессии</dc:title>
</cp:coreProperties>
</file>