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ДЖУМАЙЛОВСКОГО СЕЛЬСКОГО  ПОСЕЛЕНИЯ КАЛИ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___27.12.2021__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124-р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х празд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жумайл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онного обеспечения четкой работы всех служб жизнеобеспечения и оперативного управления хозяйственным комплексом сельского поселения в выходные и праздничные дни с 31 декабря 2021 года по 9 января 2022 года, на основании распоряжения администрации муниципального образования Калининский район от 27.12.2021 г. № 453-р «Об организационных мероприятиях в период новогодних каникул в муниципальном образовании Калининский район»,  </w:t>
      </w:r>
      <w:r>
        <w:rPr>
          <w:color w:val="000000"/>
          <w:sz w:val="28"/>
          <w:szCs w:val="28"/>
        </w:rPr>
        <w:t>Уставом Джумайловского сельского поселения Калинин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овать с 31 декабря 2021 года по 09 января 2022 года круглосуточное дежурство на объектах жизнеобеспечения, находящихся на территории сельского поселения (график 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Джумайловского сельского поселения Калининского района предоставить в отдел по организации взаимодействия с органами местного самоуправления администрации муниципального образования Калининский район  до 28 декабря 2021 года график дежурств в новогодние праздники ответстве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организационных мероприятиях проведения новогодних праздников в Джумайловском сельском поселен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общего отдела                                          А.Н. Нестер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        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онных мероприятиях проведения новогодних праз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жумайл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0"/>
        <w:gridCol w:w="3720"/>
        <w:gridCol w:w="1525"/>
        <w:gridCol w:w="12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Джумайл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А.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Е.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Е.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С.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обще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распоряжению главы Джумайл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№</w:t>
      </w:r>
      <w:r>
        <w:rPr/>
        <w:t>_______ от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ыходные и праздничные дни с 31 декабря 2021 года по 9 января 2022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52"/>
        <w:gridCol w:w="1752"/>
        <w:gridCol w:w="1742"/>
        <w:gridCol w:w="1215"/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</w:tblGrid>
      <w:tr>
        <w:trPr>
          <w:trHeight w:val="67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2 г.</w:t>
            </w:r>
          </w:p>
        </w:tc>
      </w:tr>
      <w:tr>
        <w:trPr>
          <w:trHeight w:val="30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ь О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2790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М.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9599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С.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2855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а Е.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8098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М.С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3242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89833574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А.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1271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Е.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3275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А.А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1103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.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8-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29489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01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              Е.В. Бабиева</w:t>
      </w:r>
    </w:p>
    <w:sectPr>
      <w:type w:val="nextPage"/>
      <w:pgSz w:orient="landscape" w:w="16838" w:h="11906"/>
      <w:pgMar w:left="1134" w:right="87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0:00Z</dcterms:created>
  <dc:creator>Администрация</dc:creator>
  <dc:description/>
  <cp:keywords/>
  <dc:language>en-US</dc:language>
  <cp:lastModifiedBy>user</cp:lastModifiedBy>
  <cp:lastPrinted>2021-12-29T12:42:00Z</cp:lastPrinted>
  <dcterms:modified xsi:type="dcterms:W3CDTF">2021-12-30T11:56:00Z</dcterms:modified>
  <cp:revision>96</cp:revision>
  <dc:subject/>
  <dc:title>                                                           </dc:title>
</cp:coreProperties>
</file>