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жумайл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№57 от 21.04.2021 года «Об опред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чаев осуществления бан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провождения контрактов, предметом 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вляются поставки товаров, выполнение работ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азание услуг для обеспечения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ужд администрации Джумайл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о исполнение Федерального закона Российской Федерации                    от 05 апреля  2013 года № 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от 20 сентября 2014 года № 963 «Об осуществлении банковского сопровождения контрактов» Джумайловского сельского поселения   Калининского района, рассмотрев Протест прокуратуры</w:t>
      </w:r>
      <w:r>
        <w:rPr/>
        <w:t xml:space="preserve"> </w:t>
      </w:r>
      <w:r>
        <w:rPr>
          <w:szCs w:val="28"/>
        </w:rPr>
        <w:t>от 28 января 2021 г. №7-02-2021/608, 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 Внести в постановление администрации</w:t>
      </w:r>
      <w:r>
        <w:rPr/>
        <w:t xml:space="preserve"> </w:t>
      </w:r>
      <w:r>
        <w:rPr>
          <w:szCs w:val="28"/>
        </w:rPr>
        <w:t>Джумайловского сельского поселения Калининского района №57 от 21.04.2021 года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Джумайловского сельского поселения Калининского района»</w:t>
      </w:r>
      <w:r>
        <w:rPr>
          <w:sz w:val="24"/>
        </w:rPr>
        <w:t xml:space="preserve"> </w:t>
      </w:r>
      <w:r>
        <w:rPr>
          <w:szCs w:val="28"/>
        </w:rPr>
        <w:t xml:space="preserve">изменение, изложив пункт 1 постановления в следующей редакции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"1. Заказчикам при осуществлении закупок товаров, работ, услуг для обеспечения муниципальных нужд Калининского района включать в контракт в соответствии с частью 26 статьи 34 Федерального закона от 5 апреля 2013 г. № 44-ФЗ «О контрактной системе в сфере закупок товаров, работ, услуг для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) не менее 5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) не менее 500 млн.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"</w:t>
      </w:r>
    </w:p>
    <w:p>
      <w:pPr>
        <w:pStyle w:val="Normal"/>
        <w:shd w:fill="FFFFFF" w:val="clear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2. </w:t>
      </w:r>
      <w:r>
        <w:rPr>
          <w:kern w:val="2"/>
          <w:szCs w:val="28"/>
        </w:rPr>
        <w:t>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начальника финансового отдела администрации Джумайловского сельского поселения Калини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4. Постановление вступает в силу со дня его обнародования.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8"/>
        <w:gridCol w:w="2672"/>
      </w:tblGrid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а постановления администрации Джумайловского сельского поселения Калининского района от _________№ ____________</w:t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 внесении изменений в  постановление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жумайловского сельского поселения Калинин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а №57 от 21.04.2021 года «Об определен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чаев осуществления банков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провождения контрактов, предметом котор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вляются поставки товаров, выполнение рабо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ие услуг для обеспечения муниципаль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ужд администрации Джумайловского сель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селения Калининского район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лавным специалистом   финансового отдела   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ind w:left="150" w:firstLine="134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Е.В. Ткачев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ind w:left="1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Общим отделом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ind w:left="150"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Е.В. Баби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0:00Z</dcterms:created>
  <dc:creator>Any</dc:creator>
  <dc:description/>
  <dc:language>en-US</dc:language>
  <cp:lastModifiedBy>user</cp:lastModifiedBy>
  <cp:lastPrinted>2021-04-22T09:33:00Z</cp:lastPrinted>
  <dcterms:modified xsi:type="dcterms:W3CDTF">2021-06-15T12:10:00Z</dcterms:modified>
  <cp:revision>2</cp:revision>
  <dc:subject/>
  <dc:title>ПРИЛОЖЕНИЕ  №15</dc:title>
</cp:coreProperties>
</file>