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0"/>
        <w:gridCol w:w="1850"/>
        <w:gridCol w:w="3559"/>
        <w:gridCol w:w="570"/>
        <w:gridCol w:w="1100"/>
        <w:gridCol w:w="1462"/>
      </w:tblGrid>
      <w:tr>
        <w:trPr/>
        <w:tc>
          <w:tcPr>
            <w:tcW w:w="9822" w:type="dxa"/>
            <w:gridSpan w:val="7"/>
            <w:tcBorders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INCLUDEPICTURE  "https://images.vector-images.com/23/dgumailovskoe_selo_coa.gif" \* MERGEFORMATINET  INCLUDEPICTURE  "https://images.vector-images.com/23/dgumailovskoe_selo_coa.gif" \* MERGEFORMATINET  INCLUDEPICTURE  "https://images.vector-images.com/23/dgumailovskoe_selo_coa.gif" \* MERGEFORMATINET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55118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82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98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т  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3.2021г.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3" w:hRule="atLeast"/>
        </w:trPr>
        <w:tc>
          <w:tcPr>
            <w:tcW w:w="98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. Джумайл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Джумайло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8 декабря 2020 года № 104 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утверждении Устава муниципального казенного учреждения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Джумайловская централизованная клубная систем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ями администрации Джумайловского сельского поселения Калининского района от 15 декабря 2010 года № 169 «Об осуществлении функций и полномочий учредителя муниципального учреждения –Джумайловская централизованная клубная система»,  п о с т а н о в л я 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администрации Джумайловского сельского поселения Калининский район </w:t>
      </w:r>
      <w:r>
        <w:rPr>
          <w:rFonts w:cs="Times New Roman" w:ascii="Times New Roman" w:hAnsi="Times New Roman"/>
          <w:bCs/>
          <w:sz w:val="28"/>
          <w:szCs w:val="28"/>
        </w:rPr>
        <w:t>от 08 декабря 2020 года № 104  «Об утверждении Устава муниципального казенного учреждения-«Джумайловская централизованная клубная система» 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раздел 2 </w:t>
      </w:r>
      <w:r>
        <w:rPr>
          <w:rFonts w:cs="Times New Roman" w:ascii="Times New Roman" w:hAnsi="Times New Roman"/>
          <w:sz w:val="28"/>
          <w:szCs w:val="28"/>
        </w:rPr>
        <w:t>предмет, цели, виды деятельности учреждения в п.п. 2.2. дополнить словами «предоставления услуг по погребению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sz w:val="28"/>
          <w:szCs w:val="28"/>
        </w:rPr>
        <w:t>предмет, цели, виды деятельности учреждения добавить п. 2.3.10 «Погребение умерших граждан на безвозмездной основе в пределах гарантированного перечня услуг по погребению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Уполномочить директора муниципального казенного учреждения-«Джумайловская централизованная клубная система» И.Р. Шагидуллину представить сведения в Межрайонную ИФНС России № 16 по Краснодарскому краю для регистрации Устава муниципального казенного учреждения-«Джумайловская централизованная клубная систем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вступает в силу со дня его подпис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района                                                                     О.И. 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2:00Z</dcterms:created>
  <dc:creator>асус</dc:creator>
  <dc:description/>
  <dc:language>en-US</dc:language>
  <cp:lastModifiedBy>User</cp:lastModifiedBy>
  <cp:lastPrinted>2021-03-01T15:51:00Z</cp:lastPrinted>
  <dcterms:modified xsi:type="dcterms:W3CDTF">2021-11-24T11:52:00Z</dcterms:modified>
  <cp:revision>2</cp:revision>
  <dc:subject/>
  <dc:title/>
</cp:coreProperties>
</file>