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5"/>
        <w:gridCol w:w="581"/>
        <w:gridCol w:w="1888"/>
        <w:gridCol w:w="3630"/>
        <w:gridCol w:w="582"/>
        <w:gridCol w:w="1122"/>
        <w:gridCol w:w="1490"/>
      </w:tblGrid>
      <w:tr>
        <w:trPr/>
        <w:tc>
          <w:tcPr>
            <w:tcW w:w="10018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3848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56" w:before="240" w:after="6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10018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018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 xml:space="preserve">от  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03.12.2020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№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10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</w:tr>
      <w:tr>
        <w:trPr>
          <w:trHeight w:val="73" w:hRule="atLeast"/>
        </w:trPr>
        <w:tc>
          <w:tcPr>
            <w:tcW w:w="1001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хутор Джумайл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018" w:type="dxa"/>
            <w:gridSpan w:val="7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Об утверждении Устава муниципально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азенного учреждения - «Джумайловская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нтрализованная клубная система»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В соответствии с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ями администрации Джумайловского сельского поселения Калининского района от 15 декабря 2010года № 169 «Об осуществлении функций и полномочий учредителя муниципального учреждения –Джумайловская централизованная клубная система»,  п о с т а н о в л я ю: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1.Утвердить Устав муниципального казенного учреждения-«Джумайловская централизованная клубная система» согласно приложению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2.Признать утратившим силу постановление администрации Джумайловского сельского поселения Калининского района от 28.01.2010 года № 10 «Об утверждении Устава муниципального бюджетного учреждения-«Джумайловская централизованная клубная система»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3.Уполномочить директора муниципального казенного учреждения-«Джумайловская централизованная клубная система» И.Р. Шагидуллину представить сведения в Межрайонную ИФНС России № 16 по Краснодарскому краю для регистрации Устава муниципального казенного учреждения-«Джумайловская централизованная клубная система»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4.Контроль за исполнением настоящего постановления оставляю за собой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5.Настоящее постановление вступает в силу со дня его подписания, но не ранее 1 января 2021 года.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алининского  района                                                                     О.И. Горбан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75" w:after="75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риложение</w:t>
        <w:br/>
        <w:t>к постановлению главы администрации</w:t>
        <w:br/>
        <w:t>Джумайловского сельского поселения</w:t>
        <w:br/>
        <w:t>от 03.12.2020г № 104</w:t>
      </w:r>
    </w:p>
    <w:p>
      <w:pPr>
        <w:pStyle w:val="NoSpacing"/>
        <w:bidi w:val="0"/>
        <w:ind w:left="6379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6379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6379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6379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6379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6379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44"/>
          <w:szCs w:val="44"/>
        </w:rPr>
        <w:t xml:space="preserve">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52"/>
          <w:szCs w:val="52"/>
        </w:rPr>
        <w:t>УСТАВ</w:t>
      </w:r>
    </w:p>
    <w:p>
      <w:pPr>
        <w:pStyle w:val="NoSpacing"/>
        <w:bidi w:val="0"/>
        <w:ind w:left="0" w:right="0" w:hanging="851"/>
        <w:jc w:val="center"/>
        <w:rPr/>
      </w:pPr>
      <w:r>
        <w:rPr>
          <w:rFonts w:ascii="Times New Roman" w:hAnsi="Times New Roman"/>
          <w:b/>
          <w:sz w:val="44"/>
          <w:szCs w:val="44"/>
        </w:rPr>
        <w:t>Муниципального  учреждения</w:t>
      </w:r>
      <w:r>
        <w:rPr>
          <w:rFonts w:ascii="Times New Roman" w:hAnsi="Times New Roman"/>
          <w:b/>
        </w:rPr>
        <w:t xml:space="preserve"> –</w:t>
      </w:r>
    </w:p>
    <w:p>
      <w:pPr>
        <w:pStyle w:val="NoSpacing"/>
        <w:tabs>
          <w:tab w:val="clear" w:pos="708"/>
          <w:tab w:val="left" w:pos="1668" w:leader="none"/>
          <w:tab w:val="center" w:pos="5173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Джумайловская централизованная клубная система</w:t>
      </w:r>
    </w:p>
    <w:p>
      <w:pPr>
        <w:pStyle w:val="Normal"/>
        <w:bidi w:val="0"/>
        <w:spacing w:lineRule="auto" w:line="256"/>
        <w:ind w:left="623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623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623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623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623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623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623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623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623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623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х. Джумайловк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2020г.</w: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1. Муниципальное учреждение – Джумайловская централизованная клубная система(в дальнейшем именуемое «Учреждение») является некоммерческой организацией, осуществляющей выполнение работ и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, созданной  в соответствии с Конституцией Российской Федерации, Гражданским кодексом Российской Федерации, Федеральными законами «Об общих принципах организации местного самоуправления в Российской Федерации»,  «О некоммерческих организациях»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2. Учредителем Учреждения является администрация Джумайловского сельского поселения Калининского района (далее - Учредитель)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3. Собственником имущества Учреждения является Джумайловское сельское поселение Калининского район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4. Тип Учреждения – казённое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5. Полное официальное наименование Учреждения – Муниципальное    казенное учреждение – Джумайловская централизованная клубная систем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Сокращённое официальное наименование  Учреждения – МКУ – Джумайловская ЦКС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6. Место нахождение Учреждения: 353792,  Россия, Краснодарский край, Калининский район, хутор Джумайловка, улица Братьев Степановых, д.11Б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7. Учреждение является юридическим лицом. Учреждение имеет в своем составе структурное подразделение без образования юридического лица, действующее на основании Положения, утверждаемого руководителем Учреждения по согласованию с Учредителем: Зареченский сельский клуб, расположенный по адресу: 353792, Краснодарский край, Калининский район, хутор Журавлевка, ул. Центральная, д.102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Учреждение имеет самостоятельный баланс,  лицевые счета, печать со своим наименованием;  штампы, бланк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8. Учреждение выступает истцом и ответчиком в суде в соответствии с законодательством Российской Федерац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9. Учреждение отвечает по своим обязательствам, находящимися  в его распоряжении денежными средствами. При  недостаточности денежных средств субсидиарную ответственность по обязательствам Учреждения несёт собственник имущества в лице Учредител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10. Финансовое обеспечение деятельности Учреждения осуществляется за счёт средств бюджета Джумайловского сельского поселения Калининского района на основании бюджетной сметы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11. Изменения в Устав Учреждения утверждаются Учредителем.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/>
          <w:b/>
          <w:sz w:val="28"/>
          <w:szCs w:val="28"/>
        </w:rPr>
        <w:t>2. ПРЕДМЕТ, ЦЕЛИ, ВИДЫ ДЕЯТЕЛЬНОСТИ УЧРЕЖДЕНИЯ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1. Предметом деятельности Учреждения является организация культурно - досуговой деятельности, развитие народной традиционной культуры, организация самодеятельного, художественного и технического творчества, другой самодеятельной творческой инициативы и социально- культурной активности населения, организация его отдых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2. Целью деятельности Учреждения является создание условий для обеспечения жителей Джумайловского сельского поселения услугами по организации досуга, создание условий для развития в поселении местного традиционного народного художественного творчества, удовлетворение потребностей населения Джумайловского сельского поселения в сохранении и развитии традиционного народного творчества, любительского искусства, другой самостоятельной творческой инициативы и социальной – культурной активности населения поселения; создание благоприятных условий для организаций культурного досуга и отдыха жителей Джумайловского сельского поселения, предоставление услуг социально-культурного просветительского, оздоровительного и развлекательного характера, доступных для широких слоёв населения; поддержка и развитие самобытных национальных культур; развитие современных форм организации культурного досуга с учётом потребностей различных социально- возрастных групп населения посел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3. Для достижения поставленных целей Учреждение осуществляет в установленном законодательством Российской Федерации порядке следующие виды основной деятельности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3.1. Проводит праздники и культурно- массовые мероприятия на уровне поселения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3.2. Организует проведение фестивалей, смотров, конкурсов, выставок и другие формы показа результатов творческой деятельности Учреждения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3.3. Планирует и организует проведение календарных и народных праздников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3.4. Организует проведение для населения традиционных праздников, обрядов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3.5. Осуществляет подготовку и проведение театрализованных представлений, танцевально – развлекательных, театральных литературно- художественных, выставочных, концертных, игровых программ, других театрально- зрелищных мероприятий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3.6. Создаёт условия для самодеятельного творчества, организует работу творческих коллективов, студий, кружков любительского художественного творчества, народного театра и других клубных формирований  по различным направлениям деятельности в зависимости от запросов населения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3.7. Организует досуг различных групп населения, в том числе проведение тематических праздников, вечеров отдыха, танцев, молодёжных дискотек, балов карнавалов, детских утренников и других культурно- развлекательных программ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3.8. Оказывает фото – видеообслуживание мероприятий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3.9. Осуществляет художественно – оформительскую деятельность в рамках проводимых мероприятий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4. Учреждение для достижения целей, ради которых оно создано, имеет право осуществлять  следующие виды приносящей доход деятельности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4.1. Организует проведение вечеров отдыха, танцевальных и других вечеров, праздников, балов, дискотек, концертов, спектаклей, театрализованных представлений, детских утренников, выставок и других культурно-массовых мероприятий,  в т.ч. по заявкам организаций, предприятий и отдельных граждан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4.2. Принимает участие в организации и техническом обеспечении конференций, сходов граждан, собраний, слётов  и  т.д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4.3. Проводит различные по форме и тематике культурно- массовые мероприятия, праздники, представления, смотры, фестивали, конкурсы, концерты, вечера, спектакли, игровые развлекательные программы и другие мероприятия для показа результатов творческой деятельности Учреждения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4.4. Организует проведение спектаклей, концертов и других культурно-зрелищных мероприятий, в том числе с участием профессиональных коллективов, исполнителей, авторов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4.5. Предоставляет помещение  в аренду с согласия Учредителя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4.6. Организует работу фотомастерской для оказания видео, фотоуслуг по заявкам и по требованию населения (физических и юридических лиц) для мероприятий, проводимых в рамках Уставной деятельности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Цены на платные услуги, включая цены на билеты, Учреждение  устанавливает самостоятельно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4.7.Учреждение вправе осуществлять деятельность, подлежащую лицензированию на основании полученной в установленном порядке лицензии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" w:leader="none"/>
          <w:tab w:val="center" w:pos="5599" w:leader="none"/>
        </w:tabs>
        <w:bidi w:val="0"/>
        <w:spacing w:lineRule="auto" w:line="256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3. ПРАВА  И  ОБЯЗАННОСТИ  УЧРЕЖДЕНИЯ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3.1. Учреждение осуществляет деятельность в соответствии с действующим законодательством Российской Федерации, Краснодарского края, правовыми актами органов местного самоуправления Джумайловского сельского поселения Калининского района и настоящим уставо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3.2. Для достижения уставных целей Учреждение имеет право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приобретать или арендовать (получать в безвозмездное пользование) основные средства за счёт имеющихся у него финансовых средств, в соответствии с утверждённой бюджетной сметой Учреждения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осуществлять материально-техническое обеспечение уставной деятельности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совершать иные действия для достижения уставных целей в соответствии с действующим законодательств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3.3. Учреждение обязано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в соответствии с законодательством Российской Федерации нести ответственность за нарушение принятых им обязательств, а также за нарушение бюджетного законодательства Российской Федерации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отчитываться перед Учредителем за состояние и использование муниципального имущества и денежных средств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обеспечивать своевременно и в полном объеме выплату работникам Учреждения заработной платы в соответствии с законодательством Российской Федерации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обеспечивать работникам Учреждения безопасные условия труда и нести ответственность в установленном порядке за вред, причинённый их здоровью и трудоспособности в период исполнения ими трудовых обязанностей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нести ответственность за обеспечение целевого использования бюджетных средств и принимать меры по возмещению или возврату в  бюджет поселения использованных нецелевым образом средств, в полном объёме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обеспечивать в установленном действующим законодательством порядке исполнение судебных решений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осуществлять бюджетный учёт результатов финансово-хозяйственной и иной деятельности, вести статистическую отчётность, отчитываться о результатах деятельности в соответствующих органах в порядке и сроки, установленные законодательством Российской Федерации. За ненадлежащее исполнение обязанностей и искажение государственной отчётности должностные лица Учреждения несут ответственность, установленную законодательством Российской Федерации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своевременно представлять Учредителю необходимую документацию для утверждения бюджетной сметы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выполнять государственные мероприятия по гражданской обороне и мобилизационной подготовке в соответствии с законодательством и правовыми актами Российской Федерации и Краснодарского края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исполнять иные обяза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629" w:leader="none"/>
          <w:tab w:val="center" w:pos="5599" w:leader="none"/>
        </w:tabs>
        <w:bidi w:val="0"/>
        <w:spacing w:lineRule="auto" w:line="256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629" w:leader="none"/>
          <w:tab w:val="center" w:pos="5599" w:leader="none"/>
        </w:tabs>
        <w:bidi w:val="0"/>
        <w:spacing w:lineRule="auto" w:line="256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4. УПРАВЛЕНИЕ УЧРЕЖДЕНИЕМ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1. Единоличным исполнительным органом Учреждения является его руководитель (директор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4.2. Руководитель назначается на должность и освобождается от должности распорядительным документом Учредител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Учредитель  заключает, прекращает трудовой договор с руководителем, а также вносит в него измен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4.3. Срок полномочий руководителя определяется трудовым договором с ним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4.4. Руководитель осуществляет руководство текущей деятельностью Учреждения на основании законов и иных правовых актов Российской Федерации и Краснодарского края, правовых актов органов местного самоуправления Джумайловского сельского поселения Джумайловского района, настоящего устава и трудового договора. Руководитель подотчётен в своей деятельности Учредителю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4.5. Руководитель Учреждения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; совершает в установленном порядке сделки от имени Учреждения, заключает договоры, выдает доверенности (в том числе с правом передоверия), открывает лицевой счет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в установленном действующим законодательством порядке осуществляет приём на работу и увольнение работников Учреждения, утверждает должностные инструкции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издаёт приказы и даёт указания, обязательные для всех работников Учреждения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решает вопросы оплаты труда работников Учреждения в соответствии с действующим законодательством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обеспечивает расходование бюджетных средств по целевому назначению в соответствии с действующим законодательством и утверждённой бюджетной сметой Учреждения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определяет потребность, приобретает и распределяет выделенные материальные ресурсы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в пределах своей компетенции несёт ответственность за организацию защиты сведений, составляющих государственную тайну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в установленном действующим законодательством порядке обеспечивает составление и представление всей необходимой информации и документации, связанной с деятельностью Учреждения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4.6. Руководитель несёт персональную ответственность за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ненадлежащее выполнение возложенных на него обязанностей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неисполнение распоряжений и поручений вышестоящего руководства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сохранность денежных средств, материальных ценностей и имущества Учрежд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4.7. Руководитель Учреждения несёт полную материальную ответственность за прямой действительный ущерб, причинённый Учреждению, в том числе в случаях неправомерного использования имущества, при списании либо ином отчуждении имущества Учреждения, не соответствующих законодательств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4.8. В случаях, предусмотренных законодательством, руководитель Учреждения возмещает Учреждению убытки, причинённые его виновными действиями (бездействием).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</w:t>
      </w:r>
      <w:r>
        <w:rPr>
          <w:rFonts w:ascii="Times New Roman" w:hAnsi="Times New Roman"/>
          <w:b/>
          <w:sz w:val="28"/>
          <w:szCs w:val="28"/>
        </w:rPr>
        <w:t>5. ИМУЩЕСТВО УЧРЕЖДЕН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5.1. Имущество Учреждения является муниципальной собственностью Джумайловского сельского поселения и закрепляется за ним на праве оперативного управлени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5.2. Источником формирования имущества Учреждения, в том числе финансовых средств, являются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- имущество, переданное собственником или уполномоченным им органом в  установленном порядке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- имущество, приобретённое за счёт финансовых средств Учреждения, в том числе за счёт доходов, получаемых от предусмотренной Уставом деятельност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- платежи за оказание услуг по договорам с юридическими и физическими лицам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- безвозмездные или благотворительные взносы, пожертвования организаций, учреждений и граждан;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- иные источники в соответствии с Законодательством Российской Федер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5.3. Учреждение не вправе отчуждать либо иным способом распоряжаться имуществом без согласия собственника имущества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5.4. Средства, полученные от приносящей доход деятельности, разрешённой настоящим Уставом, в полном объёме зачисляются в доход  бюджета поселения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5. При осуществлении права оперативного управления имуществом Учреждение обязано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5.1. Эффективно использовать имуществ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5.2. Обеспечивать сохранность и использование имущества строго по целевому назначению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5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5.4. Осуществлять текущий и капитальный ремонт имуществ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6. Имущество Учреждения, закреплённое за ним на праве оперативного управления, может быть изъято полностью или частично собственником имущества в случаях, предусмотренных законодательств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7. Контроль за использованием по назначению и сохранностью имущества, закреплённого за Учреждением на праве оперативного управления, осуществляют Учредитель в установленном законодательством порядке.</w:t>
      </w:r>
    </w:p>
    <w:p>
      <w:pPr>
        <w:pStyle w:val="Normal"/>
        <w:bidi w:val="0"/>
        <w:spacing w:lineRule="auto" w:line="256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/>
          <w:b/>
          <w:sz w:val="28"/>
          <w:szCs w:val="28"/>
        </w:rPr>
        <w:t>6. РЕОРГАНИЗАЦИЯ И ЛИКВИДАЦИЯ УЧРЕЖДЕНИЯ</w:t>
      </w:r>
    </w:p>
    <w:p>
      <w:pPr>
        <w:pStyle w:val="NoSpacing"/>
        <w:bidi w:val="0"/>
        <w:ind w:left="0" w:right="0" w:hanging="0"/>
        <w:jc w:val="both"/>
        <w:rPr/>
      </w:pPr>
      <w:r>
        <w:rPr/>
        <w:t xml:space="preserve">     </w:t>
      </w:r>
      <w:r>
        <w:rPr>
          <w:rFonts w:ascii="Times New Roman" w:hAnsi="Times New Roman"/>
          <w:sz w:val="28"/>
          <w:szCs w:val="28"/>
        </w:rPr>
        <w:t>6.1. Реорганизация и ликвидации Учреждения осуществляется в порядке, установленном действующим законодательством РФ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6.2. При недостаточности у ликвидируемого Учреждения денежных средств,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6.3. Ликвидация Учреждения считается завершённой, а Учреждение -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6.4. При ликвидации и реорганизации Учреждения,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6.5.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правопреемнику (правопреемникам). При ликвидации Учреждения документы постоянного хранения, имеющие научно-историческое значение, документы по личному составу передаются на хранение в муниципальный архив. Передача и упорядочение документов осуществляются силами и за счёт средств Учреждения в соответствии с требованиями архивных органов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75" w:after="75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0</Words>
  <Characters>17724</Characters>
  <CharactersWithSpaces>15109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3:00Z</dcterms:created>
  <dc:creator>асус</dc:creator>
  <dc:description/>
  <dc:language>en-US</dc:language>
  <cp:lastModifiedBy/>
  <cp:lastPrinted>2020-11-30T11:54:00Z</cp:lastPrinted>
  <dcterms:modified xsi:type="dcterms:W3CDTF">2021-03-10T14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