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495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стру труда и социальной</w:t>
      </w:r>
    </w:p>
    <w:p>
      <w:pPr>
        <w:pStyle w:val="ConsPlusNonformat"/>
        <w:widowControl/>
        <w:bidi w:val="0"/>
        <w:ind w:left="495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щиты Российской Федерации</w:t>
      </w:r>
    </w:p>
    <w:p>
      <w:pPr>
        <w:pStyle w:val="ConsPlusNonformat"/>
        <w:widowControl/>
        <w:bidi w:val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495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А. Топилину</w:t>
      </w:r>
      <w:bookmarkStart w:id="0" w:name="_GoBack"/>
      <w:bookmarkEnd w:id="0"/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4248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bidi w:val="0"/>
        <w:ind w:left="4956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widowControl/>
        <w:bidi w:val="0"/>
        <w:ind w:left="4248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ражданского служащего к совершению коррупционных правонарушений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ражданскому служащему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ен был бы совершить гражданский служащий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354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bidi w:val="0"/>
        <w:ind w:left="424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2</Characters>
  <CharactersWithSpaces>209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2:00Z</dcterms:created>
  <dc:creator>Цыбина Ирина Владимировна</dc:creator>
  <dc:description/>
  <dc:language>en-US</dc:language>
  <cp:lastModifiedBy/>
  <dcterms:modified xsi:type="dcterms:W3CDTF">2021-03-2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