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Heading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  <w:u w:val="single"/>
        </w:rPr>
        <w:t>от</w:t>
      </w:r>
      <w:r>
        <w:rPr>
          <w:szCs w:val="28"/>
          <w:u w:val="single"/>
        </w:rPr>
        <w:t xml:space="preserve"> 20.12.2019г</w:t>
      </w:r>
      <w:r>
        <w:rPr>
          <w:szCs w:val="28"/>
        </w:rPr>
        <w:t xml:space="preserve">.                   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_2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спективного плана работы Совета Джумайловского сельского поселения Калининского района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слушав информацию главы Джумайловского сельского поселения Калининского района Краснопюр Е.И. о перспективном плане работы Совета на 2020 год  Совет Джумайловского сельского поселения Калининского района р е ш и л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Утвердить перспективный план работы Совета Джумайловского сельского поселения Калининского района на 2020 год  (прилагается).</w:t>
      </w:r>
    </w:p>
    <w:p>
      <w:pPr>
        <w:pStyle w:val="21"/>
        <w:numPr>
          <w:ilvl w:val="0"/>
          <w:numId w:val="2"/>
        </w:numPr>
        <w:ind w:left="1069" w:hanging="218"/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 постоянные комиссии Джумайловского сельского поселения Калин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Решение вступает в силу со дня его обнародования и распространяется на правоотношение возникшее с 01 января 2020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лининского района                                                    Е.И Краснопюр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жумайлов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 Совета Джумайловского сельского поселения Калин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выносимые для рассмотрения на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3"/>
        <w:gridCol w:w="2276"/>
        <w:gridCol w:w="2545"/>
        <w:gridCol w:w="19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а законодательной инициативы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отчет 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за 2019 го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решение Совета Джумайловского сельского поселения Калининского района «О бюджете Джумайловского сельского поселения Калининского района на 2020 год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об исполнении бюджета Джумайловского сельского поселения Калининского района за 2019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об исполнении индикативного плана социально-экономического развития Джумайловского сельского поселения Калининского района за 2019 го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индикативного плана социально-экономического развития Джумайловского сельского поселения Калининского района за  2019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 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Джумайловского сельского поселения Калининского района за  2019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заключение соглашений  о передаче части полномочий органов местного самоуправления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индикативного плана социально-экономического развития Джумайловского сельского поселения Калининского района на 2021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бюджета Джумайловского сельского поселения Калининского района на 2021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Джумайловского сельского поселения Калининского района на 2021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индикативного плана социально-экономического развития Джумайловского сельского поселения Калининского района на 2021 го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                                                   Е.И. Краснопю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ий район от_________________ №_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ерспективного плана работы Совета Джумайловского сельского поселения Калининского района на 2020 год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5"/>
        <w:rPr/>
      </w:pPr>
      <w:r>
        <w:rPr>
          <w:szCs w:val="28"/>
        </w:rPr>
        <w:t xml:space="preserve">Главой Джумайловского сельского поселения                            Е.И.Краснопюр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ей по вопросам по вопросам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равового и организ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    Е.И.Н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9:00Z</dcterms:created>
  <dc:creator>user</dc:creator>
  <dc:description/>
  <cp:keywords/>
  <dc:language>en-US</dc:language>
  <cp:lastModifiedBy>ВУС</cp:lastModifiedBy>
  <cp:lastPrinted>2019-12-20T08:46:00Z</cp:lastPrinted>
  <dcterms:modified xsi:type="dcterms:W3CDTF">2019-12-20T05:48:00Z</dcterms:modified>
  <cp:revision>11</cp:revision>
  <dc:subject/>
  <dc:title/>
</cp:coreProperties>
</file>