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 27.04.2017 г.</w:t>
        <w:tab/>
        <w:tab/>
        <w:tab/>
        <w:t xml:space="preserve">                                                                № 1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 исполнении бюджета Джумайловского сельского поселения  Калининского района за 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 пунктом 5 статьи 264.2, статьей 264.6 Бюджетного Кодекса Российской Федерации и  пунктом 4 статьи 26 раздела 4 Решения Совета Джумайловского сельского поселения Калининского района от 18 мая 2012 года № 97  «Об утверждении Положения о бюджетном процессе  Джумайловского сельского поселения Калининского района» Совет Джумайловского сельского поселения Калининского района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отчет об исполнении бюджета Джумайловского сельского поселения Калининского района за  2016 года по доходам 8644,8 тыс.рублей, по расходам в сумме 8023,3 тыс.рублей с превышением доходов над расходами (профицит бюджета поселения) в сумме 621,5 тыс.рублей и со следующими показател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доходов бюджета поселения  по кодам классификации доходов бюджетов за  2016 год согласно приложению № 1 к настоящему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    </w:t>
      </w:r>
      <w:r>
        <w:rPr>
          <w:szCs w:val="28"/>
        </w:rPr>
        <w:t>-  расходы бюджета   поселения по ведомственной структуре расходов за 2016 год согласно приложения 2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асходов бюджета поселения по разделам и подразделам классификации расходов бюджета за 2016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/>
        <w:t xml:space="preserve">- источники   финансирования дефицита бюджета поселения по кодам классификации источников финансирования дефицитов бюджетов за 2016 год согласно приложения 4 к настоящему решению;  </w:t>
      </w:r>
      <w:r>
        <w:rPr>
          <w:szCs w:val="28"/>
        </w:rPr>
        <w:t xml:space="preserve">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ние средств резервного  фонда администрации Джумайловского сельского поселения Калининского района  за 2016 год согласно приложению №5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ведения  о численности и денежном содержании муниципальных служащих и работников муниципальных учреждений Джумайловского сельского поселения Калининского района за 2016 год согласно приложению №6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бщему отделу администрации Джумайловского сельского поселения Калининского района (Бабиева) обеспечить опубликование  настоящего решения в газете «Калининец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бщему отделу администрации Джумайловского сельского поселения Калининского района (Бабиева) разместить настоящее решение 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выполнением настоящего решения возложить на постоянную комиссию Совета Джумайловского сельского поселения Калининского района  по бюджету, экономике, налогам и распоряжению муниципальной собственностью (Великий)</w:t>
      </w:r>
    </w:p>
    <w:p>
      <w:pPr>
        <w:pStyle w:val="Normal"/>
        <w:ind w:firstLine="708"/>
        <w:jc w:val="both"/>
        <w:rPr/>
      </w:pPr>
      <w:r>
        <w:rPr>
          <w:szCs w:val="28"/>
        </w:rPr>
        <w:t>5.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Е.И.Краснопюр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ой Джумайл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54"/>
        <w:gridCol w:w="1730"/>
        <w:gridCol w:w="1537"/>
        <w:gridCol w:w="1836"/>
        <w:gridCol w:w="440"/>
      </w:tblGrid>
      <w:tr>
        <w:trPr>
          <w:trHeight w:val="36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Cs w:val="28"/>
              </w:rPr>
              <w:t>Приложение № 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>Утвержде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Джумайловского сельск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Cs w:val="28"/>
              </w:rPr>
              <w:t>"____"___________2016г. № ___</w:t>
            </w:r>
          </w:p>
        </w:tc>
      </w:tr>
      <w:tr>
        <w:trPr>
          <w:trHeight w:val="48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оходов бюджета поселения по кодам классификации доходов бюджетов за   2016 год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в тыс. руб.)   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ённый план на 2016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 2016 г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сполн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 00000 00 0000 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- всег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5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4 185,9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05,9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0000 00 0000 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1 161,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1 249,4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07,6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0000 00 0000 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,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440,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470,9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07,0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0000 00 0000 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совокупный дохо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91,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346,5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19,1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0000 00 0000 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имуще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2 030,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88,6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02,9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0000 00 0000 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23,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23,1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00,4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3 00000 00 0000 000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4,0   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4,2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05,0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0000 00 0000 000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3,0   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3,2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06,7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4 501,5   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4 458,8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99,1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4 596,6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4 553,9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99,1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 00000 00 0000 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6,6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6,6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 00000 00 0000 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щврат остатков субсидий, субвенций и иных межбюджетных траснфертов, имеющих целевое назначение, прошлых лет из бюджетов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        101,7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        101,7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0 00000 00 0000 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8 453,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8 644,7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02,3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7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финансового отдела администрации                                                      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поселения                                            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5670" w:hanging="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52"/>
        <w:gridCol w:w="556"/>
        <w:gridCol w:w="11"/>
        <w:gridCol w:w="556"/>
        <w:gridCol w:w="81"/>
        <w:gridCol w:w="486"/>
        <w:gridCol w:w="88"/>
        <w:gridCol w:w="775"/>
        <w:gridCol w:w="271"/>
        <w:gridCol w:w="602"/>
        <w:gridCol w:w="249"/>
        <w:gridCol w:w="587"/>
        <w:gridCol w:w="405"/>
        <w:gridCol w:w="296"/>
        <w:gridCol w:w="697"/>
        <w:gridCol w:w="578"/>
        <w:gridCol w:w="697"/>
      </w:tblGrid>
      <w:tr>
        <w:trPr>
          <w:trHeight w:val="375" w:hRule="atLeast"/>
        </w:trPr>
        <w:tc>
          <w:tcPr>
            <w:tcW w:w="10207" w:type="dxa"/>
            <w:gridSpan w:val="19"/>
            <w:tcBorders/>
          </w:tcPr>
          <w:p>
            <w:pPr>
              <w:pStyle w:val="Normal"/>
              <w:spacing w:lineRule="atLeast" w:line="240"/>
              <w:ind w:left="5670"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5670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5670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5670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5670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5670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567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5670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5670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5670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18"/>
            <w:tcBorders/>
            <w:vAlign w:val="bottom"/>
          </w:tcPr>
          <w:p>
            <w:pPr>
              <w:pStyle w:val="Normal"/>
              <w:spacing w:lineRule="atLeast" w:line="240"/>
              <w:ind w:left="567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spacing w:lineRule="atLeast" w:line="240"/>
              <w:ind w:left="5670" w:hanging="0"/>
              <w:jc w:val="center"/>
              <w:rPr/>
            </w:pPr>
            <w:r>
              <w:rPr>
                <w:szCs w:val="28"/>
              </w:rPr>
              <w:t>решением Совета Джумайловского</w:t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spacing w:lineRule="atLeast" w:line="240"/>
              <w:ind w:left="567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spacing w:lineRule="atLeast" w:line="240"/>
              <w:ind w:left="56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 №_________</w:t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8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 бюджета поселения по  ведомственной структуре расходов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в тыс.руб.)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на 201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201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сполнения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6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2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,5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00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Совета  Джумайловского сельского поселения Калини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040 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040 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040 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,5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,0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0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9   </w:t>
            </w:r>
          </w:p>
        </w:tc>
      </w:tr>
      <w:tr>
        <w:trPr>
          <w:trHeight w:val="2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0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9   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</w:t>
            </w:r>
            <w:r>
              <w:rPr>
                <w:b/>
                <w:bCs/>
                <w:szCs w:val="28"/>
              </w:rPr>
              <w:t xml:space="preserve">99,9   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9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20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9   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20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9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20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8,7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20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8  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206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206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206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 xml:space="preserve">100,0   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 пал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502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контрольно-счетной па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502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502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</w:t>
            </w:r>
            <w:r>
              <w:rPr>
                <w:b/>
                <w:bCs/>
                <w:szCs w:val="28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</w:t>
            </w:r>
            <w:r>
              <w:rPr>
                <w:b/>
                <w:bCs/>
                <w:szCs w:val="28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6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</w:t>
            </w:r>
            <w:r>
              <w:rPr>
                <w:b/>
                <w:bCs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6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</w:t>
            </w:r>
            <w:r>
              <w:rPr>
                <w:b/>
                <w:bCs/>
                <w:szCs w:val="28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6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</w:t>
            </w:r>
            <w:r>
              <w:rPr>
                <w:b/>
                <w:bCs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</w:t>
            </w:r>
            <w:r>
              <w:rPr>
                <w:b/>
                <w:bCs/>
                <w:szCs w:val="28"/>
              </w:rPr>
              <w:t xml:space="preserve">98,0   </w:t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8,0   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3010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6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3010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6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(пох.уче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103010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3010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 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7,8   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атериально-технической базы и освещение деятельности администрации(инф.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 3 01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7,8  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 3 01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7,8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вневойсковая 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 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 7 0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 7 0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 7 0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</w:t>
            </w:r>
            <w:r>
              <w:rPr>
                <w:b/>
                <w:bCs/>
                <w:szCs w:val="28"/>
              </w:rPr>
              <w:t xml:space="preserve">38,9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34,9   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2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33,0   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 20 10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33,0   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, ремонт и содержание автомобильных дорог общего пользования межмуниципального и местного значений, и искусственных сооружений на н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 20 10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33,0   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2010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33,0   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90 060 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 060 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 xml:space="preserve">100,0   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101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1010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</w:t>
            </w:r>
            <w:r>
              <w:rPr>
                <w:b/>
                <w:bCs/>
                <w:szCs w:val="28"/>
              </w:rPr>
              <w:t xml:space="preserve">97,9   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Джумайловского сельского поселения Калининского района</w:t>
            </w:r>
            <w:r>
              <w:rPr>
                <w:b/>
                <w:bCs/>
                <w:szCs w:val="28"/>
              </w:rPr>
              <w:t xml:space="preserve"> «</w:t>
            </w:r>
            <w:r>
              <w:rPr>
                <w:szCs w:val="28"/>
              </w:rPr>
              <w:t>Развитие жилищно-коммунального хозяйства Джумайловского сельского поселения " на 2015-2017 г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101010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газо, водо, водоотведения, водоснаб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002010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002010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5,5   </w:t>
            </w:r>
          </w:p>
        </w:tc>
      </w:tr>
      <w:tr>
        <w:trPr>
          <w:trHeight w:val="19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Калининского района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5,5   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2010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6,0   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2010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6,0   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4010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81,3   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4010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81,3   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лагоустройства мест отдых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3010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8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3010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8  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</w:t>
            </w:r>
            <w:r>
              <w:rPr>
                <w:b/>
                <w:bCs/>
                <w:szCs w:val="28"/>
              </w:rPr>
              <w:t xml:space="preserve">96,7   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6,7   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Молодежь поселения 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6,7   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01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6,7   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4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0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</w:t>
            </w:r>
            <w:r>
              <w:rPr>
                <w:b/>
                <w:bCs/>
                <w:szCs w:val="28"/>
              </w:rPr>
              <w:t xml:space="preserve">98,6   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8   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000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000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000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5,2   </w:t>
            </w:r>
          </w:p>
        </w:tc>
      </w:tr>
      <w:tr>
        <w:trPr>
          <w:trHeight w:val="3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софинансирование расходных обязательств муниципального образования Джумайловского сельского поселения Калининского района по обеспечению поэтапного повышения уровня средней заработной  платы работников муниципальных учреждений культуры, искусства и кинематографии  в рамках реализации государственной программы Краснодарского края «Развитие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46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4,9  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</w:t>
            </w:r>
            <w:r>
              <w:rPr>
                <w:b/>
                <w:bCs/>
                <w:szCs w:val="28"/>
              </w:rPr>
              <w:t xml:space="preserve">99,4   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5   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4000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8   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4000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6   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4000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80,0   </w:t>
            </w:r>
          </w:p>
        </w:tc>
      </w:tr>
      <w:tr>
        <w:trPr>
          <w:trHeight w:val="17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000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7,9   </w:t>
            </w:r>
          </w:p>
        </w:tc>
      </w:tr>
      <w:tr>
        <w:trPr>
          <w:trHeight w:val="3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софинансирование расходных обязательств муниципального образования Джумайловского сельского поселения Калининского района по обеспечению поэтапного повышения уровня средней заработной  платы работников муниципальных учреждений культуры, искусства и кинематографии  в рамках реализации государственной программы Краснодарского края «Развитие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46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9,1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301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6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6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</w:t>
            </w:r>
            <w:r>
              <w:rPr>
                <w:b/>
                <w:bCs/>
                <w:szCs w:val="28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020103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</w:t>
            </w:r>
            <w:r>
              <w:rPr>
                <w:b/>
                <w:bCs/>
                <w:szCs w:val="28"/>
              </w:rPr>
              <w:t xml:space="preserve">98,8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02010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98,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921"/>
      </w:tblGrid>
      <w:tr>
        <w:trPr>
          <w:trHeight w:val="360" w:hRule="atLeast"/>
        </w:trPr>
        <w:tc>
          <w:tcPr>
            <w:tcW w:w="80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финансового отдела администрации                                                       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2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поселения                                             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м Совета Джумайло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«____»___________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Расходов бюджета поселения по разделам и подразделам  классификации     расходов бюджета з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789" w:hanging="609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4"/>
        <w:gridCol w:w="3402"/>
        <w:gridCol w:w="1843"/>
        <w:gridCol w:w="851"/>
        <w:gridCol w:w="12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-ной клас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фика-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8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40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0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бъекта РФ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8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вневойсковая 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38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4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97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46,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3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                                                                    Т.И.Бел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8"/>
        <w:gridCol w:w="1660"/>
        <w:gridCol w:w="1860"/>
        <w:gridCol w:w="1258"/>
        <w:gridCol w:w="960"/>
        <w:gridCol w:w="606"/>
        <w:gridCol w:w="7"/>
        <w:gridCol w:w="232"/>
        <w:gridCol w:w="7"/>
        <w:gridCol w:w="950"/>
        <w:gridCol w:w="7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RANGE!A1%3AF26"/>
            <w:bookmarkStart w:id="1" w:name="RANGE!A1%3AF26"/>
            <w:bookmarkEnd w:id="1"/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ind w:left="-687" w:firstLine="68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шением Совета  Джумайл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№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поселения</w:t>
            </w:r>
          </w:p>
        </w:tc>
        <w:tc>
          <w:tcPr>
            <w:tcW w:w="1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кодам классификации источников финансирования дефицитов</w:t>
            </w:r>
          </w:p>
        </w:tc>
        <w:tc>
          <w:tcPr>
            <w:tcW w:w="1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в  за  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              на 2016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      2016 го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сполн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- 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90 00 00 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621,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50 00 00 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 xml:space="preserve">415,8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          621,5  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149,0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2 00 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-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       500,0  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415,8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121,5  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9,2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6  00 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 Беляева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1:00Z</dcterms:created>
  <dc:creator>Вербицкая Светлана Владимировна</dc:creator>
  <dc:description/>
  <cp:keywords/>
  <dc:language>en-US</dc:language>
  <cp:lastModifiedBy>user</cp:lastModifiedBy>
  <cp:lastPrinted>2017-06-13T11:27:00Z</cp:lastPrinted>
  <dcterms:modified xsi:type="dcterms:W3CDTF">2017-06-13T08:29:00Z</dcterms:modified>
  <cp:revision>8</cp:revision>
  <dc:subject/>
  <dc:title> </dc:title>
</cp:coreProperties>
</file>