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.06.2016г.                                                                                                   № 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существлению земе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земель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пунктом 20 статьи 14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 Закон</w:t>
        </w:r>
      </w:hyperlink>
      <w:r>
        <w:rPr>
          <w:sz w:val="28"/>
          <w:szCs w:val="28"/>
        </w:rPr>
        <w:t>а  от 6 октября 2003 года № 131-ФЗ «Об общих принципах организации местного самоуправления в Российской Федерации», Уставом Джумайловского сельского поселения Калининского района,  руководствуясь п. 1 ст.72 Земельного кодекса Российской Федерации от 25 октября 2001 года № 136-ФЗ, Совет Джумайловского сельского поселения Калининского района р е ш и л 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по осуществлению земельного контроля за использованием земель Джумайловского сельского поселения Калининского района (далее – Комиссия) и утвердить ее состав (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№1).</w:t>
      </w:r>
      <w:bookmarkStart w:id="1" w:name="sub_2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миссии по осуществлению земельного контроля за использованием земель Джумайловского сельского поселения Калининского района (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№ 2).</w:t>
      </w:r>
      <w:bookmarkStart w:id="2" w:name="sub_4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Совета Джумайловского сельского поселения Калининского района от 03 марта 2015 года № 32 «О создании Комиссии по осуществлению земельного контроля за использованием земель Джумайловского сельского поселения Калин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решение Совета Джумайловского сельского поселения Калининского района от 24 июля 2013 года № 158 «О создании Комиссии по осуществлению земельного контроля за использованием земель Джумайловского сельского поселения Калин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ешения оставляю за собой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Е.В.Бабие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22860</wp:posOffset>
                </wp:positionV>
                <wp:extent cx="295529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.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88.8pt;mso-wrap-distance-left:9.05pt;mso-wrap-distance-right:9.05pt;mso-wrap-distance-top:0pt;mso-wrap-distance-bottom:0pt;margin-top:1.8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.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земельн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использованием земель Джум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ю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льинич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 -  председатель 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стоянной комиссии по бюджету, экономике, налогам, распоряжению муниципальной собственностью  Совета Джумайловского сельского поселения Калининского района -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вопросам правового и организационного  обеспечения деятельности органов местного самоуправления Совета Джумайловского сельского поселения Калининского район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контроля в Джумайловском сельском поселении Калининского района</w:t>
            </w:r>
          </w:p>
        </w:tc>
      </w:tr>
      <w:tr>
        <w:trPr>
          <w:trHeight w:val="67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а Диана Ю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>
          <w:sz w:val="28"/>
          <w:szCs w:val="28"/>
        </w:rPr>
        <w:t xml:space="preserve">Ведущий специалист отдела АиГ управления     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Б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Калининский рай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, 23-5-91, 22-3-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и Т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2620</wp:posOffset>
                </wp:positionH>
                <wp:positionV relativeFrom="paragraph">
                  <wp:posOffset>-93980</wp:posOffset>
                </wp:positionV>
                <wp:extent cx="2955290" cy="129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 г.  № 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101.95pt;mso-wrap-distance-left:9.05pt;mso-wrap-distance-right:9.05pt;mso-wrap-distance-top:0pt;mso-wrap-distance-bottom:0pt;margin-top:-7.4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 г.  № 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существлению земельн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использованием земель Джум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существлению земельного контроля за использованием земель на территории Джумайловского сельского поселения Калининского района (далее – Комиссия) создана для осуществления контроля за использованием земель поселения: выявления самовольно захваченных земельных участков, земельных участков, используемых не в соответствии разрешенному использованию, объектов строительства расположенных на этих земельных участках с признаками самовольного строительства, активизацией работы по оформлению пользователями земельных участков документации на самовольно возведенные объекты, построенные без нарушений градостроительных, строительных и санитарных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Ф, Земельным кодексом РФ, Гражданским кодексом РФ, Градостроительным кодексом РФ и иными законами, нормативно - правовыми актами и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УНКЦИИ 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контроля над соблюдением Федерального, Краевого законодательства, нормативно-правовых актов администрации муниципального образования Калининский район, нормативно-правовых актов администрации Джумайловского сельского поселения в области использования земель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иление работы по выя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захваченны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используемых не в соответствии разрешенному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застраиваемых объектами с признаками самово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Формирование и утверждение плана мероприятий по осуществлению земельного контроля над использованием земель на территории Джумайловского сельского поселения Калин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заимодействовать с федеральными органами государственной власти, органами государственной власти Краснодарского края, органами местного самоуправления, организациями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в установленном порядке необходимую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Регулярно проводить рейды рабочей группы по выявлению нарушений в области земельного законодательства на территории Джумайловского сельского поселения муниципального образования Калин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Разъяснять через средства массовой информации вопросы, направленные на пресечение нарушений в сфере земельного законодательства на территории Джумайловского сельского поселения муниципального образования Калин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ассматривать на заседаниях Комиссии вопросы, предъявления нарушителям земельного законодательства исков об освобождении самовольно захваченных земельных участков, о приведении в соответствие разрешенному использованию земельных участков о признании права муниципальной собственности на самовольные постройки, возведенные на муниципальных земельных участ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ю возглавляет председатель комиссии, который руководит ее деятельностью, ведет заседания Комиссии. При отсутствии председателя Комиссию возглавляет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один раз в месяц. Дату, повестку дня заседания и порядок его проведения определяет председатель Комиссии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оформляются протоколами, которые подписываются председательствующим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перативное руководство работой Комиссии осуществляет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49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Джумайловского сельск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 xml:space="preserve">_________________   </w:t>
            </w:r>
            <w:r>
              <w:rPr>
                <w:sz w:val="28"/>
                <w:szCs w:val="28"/>
              </w:rPr>
              <w:t>№ 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Комиссии по осуществлению земельного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пользованием земель Джумай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Джумайлов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вопросам социально-правов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9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Один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11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Смелик Татьяна Николаевна</dc:creator>
  <dc:description/>
  <cp:keywords/>
  <dc:language>en-US</dc:language>
  <cp:lastModifiedBy>user</cp:lastModifiedBy>
  <cp:lastPrinted>2016-06-21T10:13:00Z</cp:lastPrinted>
  <dcterms:modified xsi:type="dcterms:W3CDTF">2016-06-28T08:21:00Z</dcterms:modified>
  <cp:revision>14</cp:revision>
  <dc:subject/>
  <dc:title> </dc:title>
</cp:coreProperties>
</file>