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53848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Т ДЖУМАЙЛОВСКОГО СЕЛЬСКОГО ПОСЕЛЕНИЯ КАЛИНИНСКОГО РАЙОНА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_17.06.2020г._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№ __43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утор Джумайловк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итогах  выполнения  индикативного плана социально-</w:t>
      </w:r>
    </w:p>
    <w:p>
      <w:pPr>
        <w:pStyle w:val="Style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экономического развития Джумайловского сельского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</w:rPr>
        <w:t>поселения Калининского района  за 2019 год</w:t>
      </w:r>
    </w:p>
    <w:p>
      <w:pPr>
        <w:pStyle w:val="Style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Основу экономики Джумайловского сельского поселения составляет сельскохозяйственное производство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2019 году индикативный план по объему валовой продукции сельского хозяйства в действующих ценах выполнен на 100,3%. Валовой продукции произведено на сумму 413,5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млн. рублей.  Зерна в весе после доработки во всех категориях хозяйств собрано 4,3 тыс. тонн,  индикативный план выполнен на 102,3%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Кукурузы в 2019 году получено 4,8 тыс. тонн, при  плане 5,5 тыс. тонн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лосемян подсолнечника в 2019 году получено 2,2 тыс. тонн, это выше уровня 2018 года на 0,01 тыс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Производство картофеля в хозяйствах всех категорий в 2019 году составило 62,3 тыс. тонн. Все производство картофеля сосредоточено в личных подсобных хозяйствах (далее ЛПХ). Объемы производства картофеля по ЛПХ определяются методом досчета. В Джумайловском поселении обследуемых семей нет, поэтому расчет ведется по среднекраевому показателю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ощей во всех категориях хозяйств поселения  собрано в 2019 году 1,3. тонн, выполнение плана (на 93%) 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ндикативный план по производству скота и птицы (на убой в живой массе) в хозяйствах всех категорий выполнен на 110,4 %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о производству молока всеми категориями хозяйств индикативный план выполнен  в целом на 115,0 %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Производство яиц в 2019 году 92%  от показателя индикативного плана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Объем привлеченных инвестиций в основной капитал за счет всех источников финансирования  в сельском поселении в 2019 году составил 24,3 млн. рублей, что составило 114,9 процента от плановых показателей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Оборот розничной торговли в 2019 году выполнен на 100,5 процент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о показателю  «фонд заработной платы» плановые показатели выполнены на 102,1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cs="Times New Roman" w:ascii="Times New Roman" w:hAnsi="Times New Roman"/>
        </w:rPr>
        <w:t>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вышеизложенного Совет Джумайловского сельского поселения  р е ш и л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Утвердить итоги выполнения индикативного плана социально-экономического развития Джумайловского сельского поселения за 2019 год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Рекомендовать администрации Джумайловского сельского поселения  обеспечить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оянный мониторинг и своевременную организацию необходимых действий, направленных на динамичное развитие экономики и социальной сферы в целом по  Джумайловскому сельскому поселению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воевременное внесение изменений в индикативный план   Джумайлов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</w:rPr>
        <w:t>. Контроль за выполнением настоящего решения возложить на постоянную комиссию Совета Джумайловского сельского  поселения Калининского района по бюджету, экономике, налогам и распоряжению муниципальной собственностью    (Пьянкова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  Решение вступает в силу со дня его подписания</w:t>
      </w:r>
      <w:r>
        <w:rPr/>
        <w:t xml:space="preserve">.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ий обязанности главы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умайлов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</w:rPr>
        <w:t>Калининского района                                                                               Е.В.Бабиева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76"/>
        <w:gridCol w:w="2085"/>
        <w:gridCol w:w="141"/>
        <w:gridCol w:w="2493"/>
        <w:gridCol w:w="108"/>
      </w:tblGrid>
      <w:tr>
        <w:trPr/>
        <w:tc>
          <w:tcPr>
            <w:tcW w:w="9463" w:type="dxa"/>
            <w:gridSpan w:val="5"/>
            <w:tcBorders/>
          </w:tcPr>
          <w:p>
            <w:pPr>
              <w:pStyle w:val="Style19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Cs/>
                <w:sz w:val="28"/>
                <w:szCs w:val="28"/>
              </w:rPr>
              <w:t>ЛИСТ СОГЛАСОВАНИ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решения Совета Джумайловского сельского поселения Калинин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   № _______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5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Об итогах  выполнения  индикативного плана социально-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кономического развития Джумайловского сельского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еления Калининского района  за 2019 год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5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4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 проекта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жумайловск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742" w:type="dxa"/>
            <w:gridSpan w:val="3"/>
            <w:tcBorders/>
            <w:vAlign w:val="bottom"/>
          </w:tcPr>
          <w:p>
            <w:pPr>
              <w:pStyle w:val="Style19"/>
              <w:ind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Ю.Персук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gridSpan w:val="3"/>
            <w:tcBorders/>
            <w:vAlign w:val="bottom"/>
          </w:tcPr>
          <w:p>
            <w:pPr>
              <w:pStyle w:val="Style19"/>
              <w:snapToGrid w:val="false"/>
              <w:ind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  по бюджету, экономике, налогам и распоряжению муниципальной собственностью</w:t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2742" w:type="dxa"/>
            <w:gridSpan w:val="3"/>
            <w:tcBorders/>
            <w:vAlign w:val="bottom"/>
          </w:tcPr>
          <w:p>
            <w:pPr>
              <w:pStyle w:val="Style19"/>
              <w:ind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И.Пьянк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sz w:val="24"/>
      <w:szCs w:val="24"/>
      <w:lang w:val="en-US" w:bidi="ar-SA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Style18">
    <w:name w:val="обычный_"/>
    <w:basedOn w:val="Normal"/>
    <w:qFormat/>
    <w:pPr>
      <w:widowControl w:val="false"/>
      <w:spacing w:lineRule="auto" w:line="240" w:before="0" w:after="0"/>
      <w:jc w:val="center"/>
    </w:pPr>
    <w:rPr>
      <w:sz w:val="28"/>
      <w:szCs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14:00Z</dcterms:created>
  <dc:creator>ВУС</dc:creator>
  <dc:description/>
  <cp:keywords/>
  <dc:language>en-US</dc:language>
  <cp:lastModifiedBy>ВУС</cp:lastModifiedBy>
  <cp:lastPrinted>2020-06-17T10:40:00Z</cp:lastPrinted>
  <dcterms:modified xsi:type="dcterms:W3CDTF">2020-06-25T05:59:00Z</dcterms:modified>
  <cp:revision>4</cp:revision>
  <dc:subject/>
  <dc:title> </dc:title>
</cp:coreProperties>
</file>