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3848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ЖУМАЙЛОВСКОГО СЕЛЬСКОГО ПОСЕЛЕНИЯ КАЛИНИНСКОГО РАЙОН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 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тор Джумайлов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итогах  выполнения  индикативного плана социально-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экономического развития Джумайловского сельск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</w:rPr>
        <w:t>поселения Калининского района  за 2019 год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снову экономики Джумайловского сельского поселения составляет сельскохозяйственное производство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2019 году индикативный план по объему валовой продукции сельского хозяйства в действующих ценах выполнен на 100,3%. Валовой продукции произведено на сумму 413,5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млн. рублей.  Зерна в весе после доработки во всех категориях хозяйств собрано 4,3 тыс. тонн,  индикативный план выполнен на 102,3%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Кукурузы в 2019 году получено 4,8 тыс. тонн, при  плане 5,5 тыс. тонн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лосемян подсолнечника в 2019 году получено 2,2 тыс. тонн, это выше уровня 2018 года на 0,01 ты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изводство картофеля в хозяйствах всех категорий в 2019 году составило 62,3 тыс. тонн. Все производство картофеля сосредоточено в личных подсобных хозяйствах (далее ЛПХ). Объемы производства картофеля по ЛПХ определяются методом досчета. В Джумайловском поселении обследуемых семей нет, поэтому расчет ведется по среднекраевому показателю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ощей во всех категориях хозяйств поселения  собрано в 2019 году 1,3. тонн, выполнение плана (на 93%) 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ндикативный план по производству скота и птицы (на убой в живой массе) в хозяйствах всех категорий выполнен на 110,4 %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 производству молока всеми категориями хозяйств индикативный план выполнен  в целом на 115,0 %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изводство яиц в 2019 году 92%  от показателя индикативного плана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Объем привлеченных инвестиций в основной капитал за счет всех источников финансирования  в сельском поселении в 2019 году составил 23,2  млн. рублей, что составило 124,1 процента от плановых показателе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борот розничной торговли в 2019 году выполнен на 100,5 процент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о показателю  «фонд заработной платы» плановые показатели выполнены на 109,9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вышеизложенного Совет Джумайловского сельского поселения  р е ш и 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Утвердить итоги выполнения индикативного плана социально-экономического развития Джумайловского сельского поселения за 2019 год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Рекомендовать администрации Джумайловского сельского поселения  обеспечить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оянный мониторинг и своевременную организацию необходимых действий, направленных на динамичное развитие экономики и социальной сферы в целом по  Джумайловскому сельскому поселению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воевременное внесение изменений в индикативный план   Джумайлов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</w:rPr>
        <w:t>. Контроль за выполнением настоящего решения возложить на постоянную комиссию Совета Джумайловского сельского  поселения Калининского района по бюджету, экономике, налогам и распоряжению муниципальной собственностью    (Пьянков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  Решение вступает в силу со дня его подписания</w:t>
      </w:r>
      <w:r>
        <w:rPr/>
        <w:t xml:space="preserve">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Джумайл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</w:rPr>
        <w:t>Калининского района                                                                       Е.И. Краснопюр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Style16">
    <w:name w:val="обычный_"/>
    <w:basedOn w:val="Normal"/>
    <w:qFormat/>
    <w:pPr>
      <w:widowControl w:val="false"/>
      <w:spacing w:lineRule="auto" w:line="240" w:before="0" w:after="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0:00Z</dcterms:created>
  <dc:creator>ВУС</dc:creator>
  <dc:description/>
  <cp:keywords/>
  <dc:language>en-US</dc:language>
  <cp:lastModifiedBy>ВУС</cp:lastModifiedBy>
  <dcterms:modified xsi:type="dcterms:W3CDTF">2020-05-29T07:05:00Z</dcterms:modified>
  <cp:revision>2</cp:revision>
  <dc:subject/>
  <dc:title/>
</cp:coreProperties>
</file>