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заседания оргкомитета по проведению публичных слушаний по теме: «Рассмотрение проекта решения Совета Джумайловского сельского поселения Калининского района «О внесении изменений в  Устав Джумайловского сельского поселения Калининского района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9 года</w:t>
        <w:tab/>
        <w:tab/>
        <w:tab/>
        <w:tab/>
        <w:tab/>
        <w:tab/>
        <w:tab/>
        <w:t xml:space="preserve">                         х. Джумайловка</w:t>
      </w:r>
    </w:p>
    <w:p>
      <w:pPr>
        <w:pStyle w:val="ConsNonformat"/>
        <w:widowControl/>
        <w:ind w:right="15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снопюр Елена Ильинична - глава Джумайловского сельского поселения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едина Елена Ивановна - депутат от Джумайловского  двухмандатного избирательного округа, председатель комиссии по вопросам </w:t>
      </w:r>
      <w:r>
        <w:rPr>
          <w:rFonts w:cs="Times New Roman" w:ascii="Times New Roman" w:hAnsi="Times New Roman"/>
          <w:sz w:val="28"/>
        </w:rPr>
        <w:t>социально-правового и организационного обеспечения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Хлебодарова Юлия Игоревна - депутат от Джумайловского  четырехмандатного избирательного округа, секретарь оргкомитета по проведению публичных слушаний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еликая Екатерина Ивановна - депутат от Джумайловского  четырехмандатного избирательного округа, член оргкомитета по проведению публичных слушаний;</w:t>
      </w:r>
    </w:p>
    <w:p>
      <w:pPr>
        <w:pStyle w:val="Con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асюта Сергей Геннадьевич - депутат от Джумайловского  четырехмандатного избирательного округа, член оргкомитета по проведению публичных слушаний;</w:t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ключения о результатах публичных слушаний по вопросу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.</w:t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tabs>
          <w:tab w:val="clear" w:pos="708"/>
          <w:tab w:val="left" w:pos="1276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 по вопросу «Рассмотрение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 (прилагается).</w:t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  <w:tab/>
        <w:t>«за» – 5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против» – нет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воздержался» – нет</w:t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результатах публичных слушаний</w:t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заключение о результатах публичных слушаний в  газете "Калининец" (Калининский район Краснодарского края)  в течение пяти дней после проведения публичных слушани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ожить на сессии Совета муниципального образования Калининский район о результатах публичных слушаний.</w:t>
      </w:r>
    </w:p>
    <w:p>
      <w:pPr>
        <w:pStyle w:val="ConsNonformat"/>
        <w:widowControl/>
        <w:tabs>
          <w:tab w:val="clear" w:pos="708"/>
          <w:tab w:val="left" w:pos="1276" w:leader="none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  <w:tab/>
        <w:t>«за» – 5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против» – нет</w:t>
      </w:r>
    </w:p>
    <w:p>
      <w:pPr>
        <w:pStyle w:val="Normal"/>
        <w:tabs>
          <w:tab w:val="clear" w:pos="708"/>
          <w:tab w:val="left" w:pos="113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воздержался» – нет</w:t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Т.И.Пьянкова</w:t>
      </w:r>
    </w:p>
    <w:p>
      <w:pPr>
        <w:pStyle w:val="Style17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Ю.И.Хлебодарова</w:t>
      </w:r>
    </w:p>
    <w:sectPr>
      <w:type w:val="nextPage"/>
      <w:pgSz w:w="11906" w:h="16838"/>
      <w:pgMar w:left="1260" w:right="56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6:00Z</dcterms:created>
  <dc:creator>Queen</dc:creator>
  <dc:description/>
  <cp:keywords/>
  <dc:language>en-US</dc:language>
  <cp:lastModifiedBy>ВУС</cp:lastModifiedBy>
  <cp:lastPrinted>2012-06-14T16:03:00Z</cp:lastPrinted>
  <dcterms:modified xsi:type="dcterms:W3CDTF">2020-05-18T05:49:00Z</dcterms:modified>
  <cp:revision>8</cp:revision>
  <dc:subject/>
  <dc:title>Заключение о результатах </dc:title>
</cp:coreProperties>
</file>