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 декабря 2020 года                         х.Джумайловка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-00 ч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ор  публичных слушаний</w:t>
      </w:r>
      <w:r>
        <w:rPr>
          <w:sz w:val="28"/>
          <w:szCs w:val="28"/>
        </w:rPr>
        <w:t xml:space="preserve">: Совет Джумайловского сельского поселения  Калининск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убличные слушания назначены: 1. Постановлением от 26 ноября 2020 года № 95 «О назначении публичных слушаний по проекту решения Совета Джумайловского сельского поселения Калининского района «О бюджете Джумайловского сельского поселения Калининского района на 2021 год», создании оргкомитета по проведению публичных слушаний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ние проекта решения «О бюджете Джумайловского сельского поселения  Калининского района на 2021 год»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нформация о публичных слушаниях </w:t>
      </w:r>
      <w:r>
        <w:rPr>
          <w:sz w:val="28"/>
          <w:szCs w:val="28"/>
        </w:rPr>
        <w:t xml:space="preserve">опубликована в специальном выпуске газеты «Калининец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становлением от 26 ноября 2020 года № 95 «О назначении публичных слушаний по проекту решения Совета Джумайловского сельского поселения Калининского района «О бюджете Джумайловского сельского поселения Калининского района на 2021 год», создании оргкомитета по проведению публичных слуш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ъявление оргкомитета по проведению публичных  слушаний по теме: «О бюджете Джумайловского сельского поселения  Калининского района на 2021 год»; о проведении 14 декабря 2020 года в 14-00 часов в здании СДК Джумайловского сельского поселения Калининского района собрания для публичного обсуждения (публичные слушания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полномоченный орган по проведению публичных слушаний</w:t>
      </w:r>
      <w:r>
        <w:rPr>
          <w:sz w:val="28"/>
          <w:szCs w:val="28"/>
        </w:rPr>
        <w:t xml:space="preserve">: оргкомитет по проведению публичных слушаний по тем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проекта решения «О бюджете Джумайловского сельского поселения  Калининского района на 2021 год».</w:t>
      </w:r>
    </w:p>
    <w:tbl>
      <w:tblPr>
        <w:tblW w:w="110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5"/>
        <w:gridCol w:w="734"/>
        <w:gridCol w:w="2327"/>
        <w:gridCol w:w="1985"/>
        <w:gridCol w:w="1701"/>
      </w:tblGrid>
      <w:tr>
        <w:trPr>
          <w:trHeight w:val="649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держан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, название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решения «О бюджете Джумайловского сельского поселения  Калининского района на 2021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заявок  по вопросу  публичных слушаний в оргкомитет по проведению публичных слушаний не поступал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                                                     Т.И.Пья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6770</wp:posOffset>
              </wp:positionH>
              <wp:positionV relativeFrom="paragraph">
                <wp:posOffset>6540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.15pt;mso-position-vertical-relative:text;margin-left:5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7:00Z</dcterms:created>
  <dc:creator>user</dc:creator>
  <dc:description/>
  <cp:keywords/>
  <dc:language>en-US</dc:language>
  <cp:lastModifiedBy>ВУС</cp:lastModifiedBy>
  <cp:lastPrinted>2020-12-14T08:47:00Z</cp:lastPrinted>
  <dcterms:modified xsi:type="dcterms:W3CDTF">2020-12-14T05:47:00Z</dcterms:modified>
  <cp:revision>6</cp:revision>
  <dc:subject/>
  <dc:title>Заключение о результатах</dc:title>
</cp:coreProperties>
</file>